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ÜSKÜDAR’DA BİR SELÇUKLU BAKIYYESİ:</w:t>
      </w:r>
    </w:p>
    <w:p>
      <w:pPr>
        <w:pStyle w:val="Normal"/>
        <w:ind w:firstLine="708"/>
        <w:jc w:val="center"/>
        <w:rPr/>
      </w:pPr>
      <w:r>
        <w:rPr>
          <w:b/>
          <w:sz w:val="28"/>
          <w:szCs w:val="28"/>
        </w:rPr>
        <w:t>GÖZCÜ BABA KARACA AHMED SULTAN</w:t>
      </w:r>
    </w:p>
    <w:p>
      <w:pPr>
        <w:pStyle w:val="Normal"/>
        <w:ind w:firstLine="708"/>
        <w:rPr/>
      </w:pPr>
      <w:r>
        <w:rPr>
          <w:b/>
          <w:sz w:val="28"/>
          <w:szCs w:val="28"/>
        </w:rPr>
        <w:tab/>
        <w:tab/>
      </w:r>
      <w:r>
        <w:rPr>
          <w:sz w:val="20"/>
          <w:szCs w:val="20"/>
        </w:rPr>
        <w:tab/>
        <w:tab/>
        <w:tab/>
        <w:tab/>
        <w:tab/>
        <w:t xml:space="preserve">            </w:t>
      </w:r>
    </w:p>
    <w:p>
      <w:pPr>
        <w:pStyle w:val="Normal"/>
        <w:ind w:left="4956" w:hanging="0"/>
        <w:rPr/>
      </w:pPr>
      <w:r>
        <w:rPr>
          <w:sz w:val="20"/>
          <w:szCs w:val="20"/>
        </w:rPr>
        <w:t xml:space="preserve">            </w:t>
      </w:r>
      <w:r>
        <w:rPr/>
        <w:t>Dr. Abdurrahim Tufantoz*</w:t>
      </w:r>
    </w:p>
    <w:p>
      <w:pPr>
        <w:pStyle w:val="Normal"/>
        <w:ind w:left="5664" w:hanging="0"/>
        <w:rPr/>
      </w:pPr>
      <w:r>
        <w:rPr/>
      </w:r>
    </w:p>
    <w:p>
      <w:pPr>
        <w:pStyle w:val="Normal"/>
        <w:ind w:firstLine="708"/>
        <w:jc w:val="both"/>
        <w:rPr/>
      </w:pPr>
      <w:r>
        <w:rPr/>
        <w:t xml:space="preserve">Türkler İslâmiyetle çok geç tarihlerde tanışmışlardı. Araplarla ilk siyasî münasebet; 751’deki Talas Savaşı’nda, Araplar safında Çinlilere karşı yer aldıklarına bakılırsa, bu durum daha da açık olarak  görülmektedir. Ancak İslâmiyet Türk ülkelerine Fars kültürünün etkisi altında girmiştir. Böylece ilkin Arap kültürü ile Araplaşma özellikleri gösteren Müslümanlık, bir de Fars kültürüyle herc-ü merc olduktan sonra Türklere geçmiştir. Eski dinî inanışlarını fazla değiştirme lüzûmu hissetmeden İslâmiyeti kabul eden Türkler de kültürlerinin bir çok unsurunu yeni dinlerinin içinde günümüze kadar yaşatmışlardır. </w:t>
      </w:r>
    </w:p>
    <w:p>
      <w:pPr>
        <w:pStyle w:val="Normal"/>
        <w:ind w:firstLine="708"/>
        <w:jc w:val="both"/>
        <w:rPr/>
      </w:pPr>
      <w:r>
        <w:rPr/>
        <w:t xml:space="preserve">Türkler arasında VIII. yüzyıldan itibaren kabul edilmeye başlayan İslâm dininin, kutsiyet atfedilen büyükleri/erenleri XII. yüzyıldan sonra tarih sahnesine çıkmaya başlar. Ve ilk sırada da Hoca Ahmed Yesevî vardır. Doğum tarihi bilinmeyen Ahmed Yesevî 1166 yılında ölmüştür. 99.000 müride sahip olduğu rivayet edilen Yesevî’nin müritlerinin büyük bir kısmı Anadolu’yu mesken tuttu. Ki, bunlar arasında Hacı Bektaş Velî (1209-1271) apayrı bir konuma sahiptir. Hoca Ahmed Yesevî ile Hacı Bektaş -tarihî devir olarak- birbirini görmedikleri halde, menkıbelere göre; bizzat Anadolu’yu irşat etmek üzere Hoca tarafından görevlendirilmiştir.  </w:t>
      </w:r>
    </w:p>
    <w:p>
      <w:pPr>
        <w:pStyle w:val="Normal"/>
        <w:ind w:firstLine="708"/>
        <w:jc w:val="both"/>
        <w:rPr/>
      </w:pPr>
      <w:r>
        <w:rPr/>
        <w:t xml:space="preserve">Hocasından irşat emrini alan Hacı Bektaş Sulucakarahöyük’ü (bugünkü Kırşehir’in Hacıbektaş ilçesi) yurt tutarak felsefesini yaymaya başladı. Bu tarihler; Anadolu’yu garip ve anlatılamaz bir şekilde talan eden Moğol istilâsı zamanlarıdır. 1271’deki ölüm tarihine kadar birçok mürit yetiştiren Hacı Bektaş da onlara yeni bölgeleri İslâmlaştırma vazifesini vermiştir. </w:t>
      </w:r>
    </w:p>
    <w:p>
      <w:pPr>
        <w:pStyle w:val="Normal"/>
        <w:ind w:firstLine="708"/>
        <w:jc w:val="both"/>
        <w:rPr/>
      </w:pPr>
      <w:r>
        <w:rPr/>
        <w:t xml:space="preserve">Hacı Bektaş’ın müridi olduğu rivayet edilen Karaca Ahmed Sultan’ın doğum ve ölüm tarihleri bilinmemektedir. Ancak Anadolu’dan Üsküp’e kadar yayılan topraklarda pek fazla makamı bulunmaktadır. Bunların en meşhurlarından biri günümüzde büyük bir kabristanda adının yaşatıldığı Üsküdar’dadır. </w:t>
      </w:r>
    </w:p>
    <w:p>
      <w:pPr>
        <w:pStyle w:val="Normal"/>
        <w:ind w:firstLine="708"/>
        <w:jc w:val="both"/>
        <w:rPr/>
      </w:pPr>
      <w:r>
        <w:rPr/>
        <w:t>Karaca Ahmed, Moğol istilâlarının bozdukları dengeler içinde yerinden oynamış taşlardan biridir. Çünkü Moğolların Orta Asya’daki katliamları yüzünden nüfus kesafeti İslâm dünyasının Batı ucuna doğru akmaya başlamış, çok sayıda insan ve ilim erbâbı bu sebepten o dönem için en güvenilir buldukları Türkiye Selçukluları sahasını yurt tutmuşlardı. Bu yurt edinmede Sultan Alâeddin Keykubat (1220-1237)’ın</w:t>
      </w:r>
      <w:r>
        <w:rPr>
          <w:rStyle w:val="FootnoteCharacters"/>
          <w:rStyle w:val="FootnoteAnchor"/>
        </w:rPr>
        <w:footnoteReference w:id="2"/>
      </w:r>
      <w:r>
        <w:rPr/>
        <w:t xml:space="preserve"> büyük himmeti unutulmamalıdır.</w:t>
      </w:r>
    </w:p>
    <w:p>
      <w:pPr>
        <w:pStyle w:val="Normal"/>
        <w:ind w:firstLine="708"/>
        <w:jc w:val="both"/>
        <w:rPr/>
      </w:pPr>
      <w:r>
        <w:rPr/>
        <w:t xml:space="preserve">Bu ulemâ ve evliya zümresi arasında Mevlânâ ile Hacı Bektaş ilk akla gelenlerdir. Bu kişiler çocukluklarını Orta Asya’da doğdukları topraklarda geçirmiş </w:t>
      </w:r>
    </w:p>
    <w:p>
      <w:pPr>
        <w:pStyle w:val="Normal"/>
        <w:jc w:val="both"/>
        <w:rPr/>
      </w:pPr>
      <w:r>
        <w:rPr/>
      </w:r>
    </w:p>
    <w:p>
      <w:pPr>
        <w:pStyle w:val="Normal"/>
        <w:jc w:val="both"/>
        <w:rPr/>
      </w:pPr>
      <w:r>
        <w:rPr/>
        <w:t>olmalarına rağmen, Moğolların kıyımından kaçan babalarınca Anadolu’ya getirilmişler ve bu topraklarda boy atmış/yeşermişlerdir. Bu göç XIII. yüzyılın ortalarına kadar çok yoğun bir biçimde sürmüştür. Alâeddin Keykubat’ın zehirlenerek öldürülmesinden (1237) sonra da Anadolu’yu mesken tutan Türkmenler devlete başkaldırmışlardır. Bu hadiseler Babaîler isyanı</w:t>
      </w:r>
      <w:r>
        <w:rPr>
          <w:rStyle w:val="FootnoteCharacters"/>
          <w:rStyle w:val="FootnoteAnchor"/>
        </w:rPr>
        <w:footnoteReference w:id="3"/>
      </w:r>
      <w:r>
        <w:rPr/>
        <w:t xml:space="preserve"> olarak tarih sayfalarındaki yerini almıştır. </w:t>
      </w:r>
    </w:p>
    <w:p>
      <w:pPr>
        <w:pStyle w:val="Normal"/>
        <w:ind w:firstLine="708"/>
        <w:jc w:val="both"/>
        <w:rPr/>
      </w:pPr>
      <w:r>
        <w:rPr/>
        <w:t>Moğol istilâsının Anadolu topraklarına ulaşması; Keykubat’ın öldürülmesi ve Babaîler isyanının bastırılmasından sonra, 1243 Kösedağ savaşıyla gerçekleşmiştir. Bu sıralarda Türk kökenli ve Orta Asya menşe’li mutasavvıflar 30-40’lı yaşlarını idrak etmekteydiler. Anadolu üzerindeki Moğol tahakkümü yarım asırdan fazla sürdü. Bu zaman zarfında Selçuklu topraklarında manevî yapısı ön plâna çıkan kimseler dikkat çekmektedir.</w:t>
      </w:r>
    </w:p>
    <w:p>
      <w:pPr>
        <w:pStyle w:val="Normal"/>
        <w:ind w:firstLine="708"/>
        <w:jc w:val="both"/>
        <w:rPr/>
      </w:pPr>
      <w:r>
        <w:rPr/>
        <w:t>Kısacası; Türkler arasında Anadolu’daki dinî yapı normal bir ortamda değil, acılara bağlı olarak gelişmiştir. Bundan dolayı XIII. yüzyılın ikinci yarısında menkıbelerin çokluğu ve insanüstü güçlerin tasvirinin öne çıktığı görülmektedir. Bunda en büyük etken ise, Moğollara karşı çaresiz kalan Anadolu insanının tahayyül gücünü kullanarak, bu kişileri efsaneleştirmesi yatmaktadır. Ayrıca Türkler katında yazılı edebiyatın gelişmemiş olması ve sözlü edebiyatın da çok sonraki nesillerce kaleme alınmış olması en büyük âmildir.</w:t>
      </w:r>
    </w:p>
    <w:p>
      <w:pPr>
        <w:pStyle w:val="Normal"/>
        <w:ind w:firstLine="708"/>
        <w:jc w:val="both"/>
        <w:rPr/>
      </w:pPr>
      <w:r>
        <w:rPr/>
        <w:t>Siyasî ve dinî yapısını çizmeye çalıştığımız dönem, Türkiye Selçukluları’nın 1308’de yıkılışıyla son buldu. Fakat kurumaya yüz tutmuş ağacın kurumadan önce vakitli vakitsiz çiçek açması veya ömrünü tamamlamasına yakın arıların gereğinden fazla oğul vermesi gibi, Selçuklulardan da bir çok beylik tarih sahnesine çıkmıştır. Bu beyliklerden Selçuklu-Bizans ucunda teşekkül eden Osmanoğulları siyasî ve ruhî yapısıyla ayrı bir yere sahiptir. Özellikle Bizans’a karşı yapılan mücadelelerde destanî unsurlar çok fazla dikkat çekmektedir.</w:t>
      </w:r>
    </w:p>
    <w:p>
      <w:pPr>
        <w:pStyle w:val="Normal"/>
        <w:ind w:firstLine="708"/>
        <w:jc w:val="both"/>
        <w:rPr/>
      </w:pPr>
      <w:r>
        <w:rPr/>
        <w:t>Selçuklu tarihinin yıkılış veya Osmanlı Beyliğinin kuruluş meselesi tarihçilerce hâlâ aydınlatılamamıştır. Dolayısıyla, bu dönemden günümüze intikal eden tarihî kişiliklerin çoğunun hayat hikâyeleri de net olarak bilinmemektedir. Meselâ: Sarı Saltık</w:t>
      </w:r>
      <w:r>
        <w:rPr>
          <w:rStyle w:val="FootnoteCharacters"/>
          <w:rStyle w:val="FootnoteAnchor"/>
        </w:rPr>
        <w:footnoteReference w:id="4"/>
      </w:r>
      <w:r>
        <w:rPr/>
        <w:t>, Geyikli Baba, Abdal Musa</w:t>
      </w:r>
      <w:r>
        <w:rPr>
          <w:rStyle w:val="FootnoteCharacters"/>
          <w:rStyle w:val="FootnoteAnchor"/>
        </w:rPr>
        <w:footnoteReference w:id="5"/>
      </w:r>
      <w:r>
        <w:rPr/>
        <w:t>, Abdal Murad, Karaca Ahmed, Doğlu Baba, Taptuk Emre, Kaygusuz Abdal</w:t>
      </w:r>
      <w:r>
        <w:rPr>
          <w:rStyle w:val="FootnoteCharacters"/>
          <w:rStyle w:val="FootnoteAnchor"/>
        </w:rPr>
        <w:footnoteReference w:id="6"/>
      </w:r>
      <w:r>
        <w:rPr/>
        <w:t xml:space="preserve">  İnsanüstü güçleriyle Bizans’a karşı yapılan mücadelelerde tahta kılıçlarıyla inanılmaz başarılar elde ederler ve Osman Bey’in, Orhan Bey’in, Murad Bey’in en büyük destekçileridirler. </w:t>
      </w:r>
    </w:p>
    <w:p>
      <w:pPr>
        <w:pStyle w:val="Normal"/>
        <w:ind w:firstLine="708"/>
        <w:jc w:val="both"/>
        <w:rPr/>
      </w:pPr>
      <w:r>
        <w:rPr/>
        <w:t>Ömer Lütfi Barkan, Bu kişiler; “bizim bildiğimiz dervişler gibi elinde âsâ, belinde teber dolaşan cezbeli bir âşık değildir. Belki de bir cemaat beyi ve bir kabile reisidir. Her halde nüfuzlu bir şahsiyettir. Çünkü, bir çok imtiyazlarla buraya gelip yerleşmiş olan bu Horasanlı muhacirlerin devlet hemen hiçbir işlerine karışmamaktadır,” demekte ve dipnotunda şu bilgileri vermektedir: “Tetkik ettiğimiz zaviye şeyhlerinin umumiyetle bir cemaat beyi veya kabile reisi olması, bizim burada izah ettiğimiz fikrin doğruluğunu ispat hususunda, ehemmiyetli bir delil teşkil edecek mahiyettedir. Bu gözle tetkik edildiği takdirde, bir aşiretin muhtelif parçalarının muhaceret dolayısıyla gidip yerleştikleri uzak noktalarda hep aynı nam altında köyler ve zaviyeler kurması ve evliyalar kabul etmiş bulunması keyfiyetini de kolayca izah edebilir. Hasluck da, haklarında uydurulan menakıb ne olursa olsun, bir çok tekkelerin bir aşiret evliyası mezarı olarak kurulduğunu farz ve kabul etmektedir. Bu suretle, Karaca Ahmed’in, Ak Yazılı Baba’nın, Sarı Saltuk’un muhtelif yerlerdeki mezarlarını ve bu isimlerde müteaddid köylerin mevcudiyetini, hep aynı aşiretin muhtelif yerlere dağılmış olan muhtelif parçalarının eserleri gibi kabul ediyor ve evliya isimlerindeki sarı, kızıl gibi renk sıfatlarının aynı kabilenin muhtelif parçalarının yekdiğerinden ayrılması için kullanılan sıfatlar olması lâzım geleceğinden, bu suretle mevzuubahs sıfatları taşıyan evliyaların kabilevî menşeini ispata çalışıyor.</w:t>
      </w:r>
    </w:p>
    <w:p>
      <w:pPr>
        <w:pStyle w:val="Normal"/>
        <w:ind w:firstLine="708"/>
        <w:jc w:val="both"/>
        <w:rPr/>
      </w:pPr>
      <w:r>
        <w:rPr/>
        <w:t>Bu faraziyeler, bizim tetkik ettiğimiz dervişlerin ve o dervişlerin temsil ettikleri grupların Orta Asya’dan gelmiş muhacir göçebelerin mümessili ve bu muhaceret akınının öncüleri oldukları hakkındaki iddialarımızı tenvir edecek mahiyette olduğu gibi bizim burada zikrettiğimiz misallerle daha fazla da kuvvet kazanmış olmaları lâzım gelir.”</w:t>
      </w:r>
      <w:r>
        <w:rPr>
          <w:rStyle w:val="FootnoteCharacters"/>
          <w:rStyle w:val="FootnoteAnchor"/>
        </w:rPr>
        <w:footnoteReference w:id="7"/>
      </w:r>
    </w:p>
    <w:p>
      <w:pPr>
        <w:pStyle w:val="Normal"/>
        <w:ind w:firstLine="708"/>
        <w:jc w:val="both"/>
        <w:rPr/>
      </w:pPr>
      <w:r>
        <w:rPr/>
        <w:t xml:space="preserve">Ahmet Yaşar Ocak da, </w:t>
      </w:r>
      <w:r>
        <w:rPr>
          <w:b/>
        </w:rPr>
        <w:t>Kültür Tarihi Kaynağı olarak Menâkıbnâmeler (Metodolojik Bir Yaklaşım)</w:t>
      </w:r>
      <w:r>
        <w:rPr/>
        <w:t xml:space="preserve"> adlı eserinde, Hasluck’un </w:t>
      </w:r>
      <w:r>
        <w:rPr>
          <w:b/>
        </w:rPr>
        <w:t>Christianity</w:t>
      </w:r>
      <w:r>
        <w:rPr/>
        <w:t xml:space="preserve"> (I, 337-341), çalışmasını kaynak göstererek: “Anadolu’nun fethedildiği sıralarda, XV. yüzyıldan itibaren Rumeli topraklarının Osmanlı hâkimiyetine geçtiği zamanlarda buralarda tekke açıp faaliyet gösteren  ve çoğunlukla gayri Sünnî bir İslâmiyet anlayışı telkin eden bu velîlerin önemli bir kısmı, aynı zamanda aşiret reisi idiler. Dolayısıyla yerleştikleri yerlere bizzat yönettikleri aşiretleriyle geliyorlardı. Zaten müridlerinin çoğu kendi aşiretlerindendi. Bunlar şehirli velîlerden, dede, baba ve pîr gibi unvanlarla ayrılmakta olup Anadolu ve Rumeli’nin hemen her tarafına yayılmışlardı. Bu sebeple bugün Anadolu’nun pek çok köyünde, adları sade oralar halkı tarafından bilinen bu tip köy ve aşiret velîlerinin türbe ve mezarlarına rastlamak mümkündür. Bunlardan bazıları ise devirlerinde önemli roller icra ettikleri için büyük bir şöhret sahibi olmuşlardır ki; Hacı Bektaş, Sarı Saltık, Dede Garkın, Tur Hasan Velî, Karaca Ahmed Sultan vs. böyledir.”</w:t>
      </w:r>
      <w:r>
        <w:rPr>
          <w:rStyle w:val="FootnoteCharacters"/>
          <w:rStyle w:val="FootnoteAnchor"/>
        </w:rPr>
        <w:footnoteReference w:id="8"/>
      </w:r>
    </w:p>
    <w:p>
      <w:pPr>
        <w:pStyle w:val="Normal"/>
        <w:ind w:firstLine="708"/>
        <w:jc w:val="both"/>
        <w:rPr/>
      </w:pPr>
      <w:r>
        <w:rPr>
          <w:b/>
        </w:rPr>
        <w:t>Vilâyetnâme</w:t>
      </w:r>
      <w:r>
        <w:rPr/>
        <w:t>, yazımıza konu olan Karaca Ahmed Sultan’ı Hacı Bektaş ile çağdaş olarak kaydeder ve onun Rum erenlerinin gözcüsü olduğunu belirtir</w:t>
      </w:r>
      <w:r>
        <w:rPr>
          <w:rStyle w:val="FootnoteCharacters"/>
          <w:rStyle w:val="FootnoteAnchor"/>
        </w:rPr>
        <w:footnoteReference w:id="9"/>
      </w:r>
      <w:r>
        <w:rPr/>
        <w:t>. Hoca Ahmed Yesevî tarafından Rûm’a gönderilen Hacı Bektaş’ın kerametine şahit olan Rûm Dervişleri, Gözcü Karaca Ahmed’e hayretlerini, “Sultan Hâce Ahmed Yesevî bize bir dev göndermiş,” diye ifade ederler.”</w:t>
      </w:r>
      <w:r>
        <w:rPr>
          <w:rStyle w:val="FootnoteCharacters"/>
          <w:rStyle w:val="FootnoteAnchor"/>
          <w:sz w:val="20"/>
          <w:szCs w:val="20"/>
        </w:rPr>
        <w:footnoteReference w:id="10"/>
      </w:r>
      <w:r>
        <w:rPr/>
        <w:t xml:space="preserve"> </w:t>
      </w:r>
    </w:p>
    <w:p>
      <w:pPr>
        <w:pStyle w:val="Normal"/>
        <w:ind w:firstLine="708"/>
        <w:jc w:val="both"/>
        <w:rPr/>
      </w:pPr>
      <w:r>
        <w:rPr/>
        <w:t xml:space="preserve"> </w:t>
      </w:r>
      <w:r>
        <w:rPr/>
        <w:t>Vilâyetnâme’nin efsanevî kaydına rağmen, Âşık Paşazâde, Karaca Ahmed’i  Orhan Gazi zamanının dervişleri arasında sayar</w:t>
      </w:r>
      <w:r>
        <w:rPr>
          <w:rStyle w:val="FootnoteCharacters"/>
          <w:rStyle w:val="FootnoteAnchor"/>
        </w:rPr>
        <w:footnoteReference w:id="11"/>
      </w:r>
      <w:r>
        <w:rPr/>
        <w:t xml:space="preserve">. </w:t>
      </w:r>
    </w:p>
    <w:p>
      <w:pPr>
        <w:pStyle w:val="Normal"/>
        <w:ind w:firstLine="708"/>
        <w:jc w:val="both"/>
        <w:rPr/>
      </w:pPr>
      <w:r>
        <w:rPr/>
        <w:t>Gelibolulu Mustafa Âli, Karaca Ahmed hakkında şunları söyler: “Bunlar dahi diyar-ı Acem’den gelmişlerdir. Ebna-i mülûkden iken cezebât-ı sülûke mahzar düşüb, vasılinden olmuşdur. Kasaba-i Akhisar’a karîb yerde tevattun itmişler, zaman-ı hayatlarında keramât-ı aliye ile şöhret virmişler, hâlâ mezar-ı şeriflerine ol diyarda ziyaret idenlerin hüsn-i itikadları rûz-be-rûz izdiyad u itibardır. İletdikleri mariz saatiyle şifa bulur. Hak-i merkadinde iktihal iden âmâ gâh olur ki, nur-ı basar peydası ile manzur-ı ayn-ı inayet olur.”</w:t>
      </w:r>
      <w:r>
        <w:rPr>
          <w:rStyle w:val="FootnoteCharacters"/>
          <w:rStyle w:val="FootnoteAnchor"/>
        </w:rPr>
        <w:footnoteReference w:id="12"/>
      </w:r>
    </w:p>
    <w:p>
      <w:pPr>
        <w:pStyle w:val="Normal"/>
        <w:ind w:firstLine="708"/>
        <w:jc w:val="both"/>
        <w:rPr/>
      </w:pPr>
      <w:r>
        <w:rPr/>
        <w:t>Sonraki dönem yazarlarından Mecdî Efendi, eş-Şeyhü’l-Ârefebillah Karaca Ahmed başlığı altında: “Babası diyar-ı Acem’in mülûkundan idi. Zikrolunan bilâdda vücuda gelip cezbeye gelerek vatanını terk edip Bilâd-ı Rum’a geldi. Vilâyet-i Anadolu’da Akhisar nam kasabanın muzafatından bir mevzuada tavattun edip nice müddet ibadetle meşgul olduktan sonra vefat ederek zikrolunan makam-ı mahmudda defn olundu. Hâlâ mezar-ı şerifi marazı olup Hüday-ı şafi ve tabib-i kâfinin inayetiyle nice nice hastalar kabr-i şerifi üzere gelerek şifa bulurlar” demektedir</w:t>
      </w:r>
      <w:r>
        <w:rPr>
          <w:rStyle w:val="FootnoteCharacters"/>
          <w:rStyle w:val="FootnoteAnchor"/>
        </w:rPr>
        <w:footnoteReference w:id="13"/>
      </w:r>
      <w:r>
        <w:rPr/>
        <w:t>.</w:t>
      </w:r>
    </w:p>
    <w:p>
      <w:pPr>
        <w:pStyle w:val="Normal"/>
        <w:ind w:firstLine="708"/>
        <w:jc w:val="both"/>
        <w:rPr/>
      </w:pPr>
      <w:r>
        <w:rPr/>
        <w:t>Mehmed Süreyya ise; “Ahmed (Karaca) Acem mülûkünden iken terk-i câh ve celâl ile Akhisar’da temekkün eyledi. Sultan Orhan hazretleriyle muâsır bir zât-ı zehâdet-simâttır,” diye kaydeder</w:t>
      </w:r>
      <w:r>
        <w:rPr>
          <w:rStyle w:val="FootnoteCharacters"/>
          <w:rStyle w:val="FootnoteAnchor"/>
        </w:rPr>
        <w:footnoteReference w:id="14"/>
      </w:r>
      <w:r>
        <w:rPr/>
        <w:t>.</w:t>
      </w:r>
    </w:p>
    <w:p>
      <w:pPr>
        <w:pStyle w:val="Normal"/>
        <w:ind w:firstLine="708"/>
        <w:jc w:val="both"/>
        <w:rPr/>
      </w:pPr>
      <w:r>
        <w:rPr/>
        <w:t>Şemseddin Samî, “Ahmed (Karaca): Devlet-i Âliye-i Osmaniye’nin esnayı tesisinde zuhur eden evliyaullah zümresinden olup bilâd-ı İran’da bir hükümdar hanedanına mensup olduğu halde, cezbeye muzahir olunca terkdar ve diyar-ı Anadolu’ya gelerek, Akhisar kurbunda bir mahalde tavattun etmiştir. Menakıb ve keramâtı meşhurdur. Hacı Bektaş Velî ile muasır idi. Kabri mahal-i mezkurda ziyaretgâh-ı enamdır,” der</w:t>
      </w:r>
      <w:r>
        <w:rPr>
          <w:rStyle w:val="FootnoteCharacters"/>
          <w:rStyle w:val="FootnoteAnchor"/>
        </w:rPr>
        <w:footnoteReference w:id="15"/>
      </w:r>
      <w:r>
        <w:rPr/>
        <w:t>.</w:t>
      </w:r>
    </w:p>
    <w:p>
      <w:pPr>
        <w:pStyle w:val="Normal"/>
        <w:ind w:firstLine="708"/>
        <w:jc w:val="both"/>
        <w:rPr/>
      </w:pPr>
      <w:r>
        <w:rPr/>
        <w:t>Bu kayıtları kullanan günümüzün ansiklopedik mahiyetteki eserleri, Karaca Ahmed’in Anadolu’da yerleştiği bölgeyi ve yaşadığı devri açıklamaya kâfi gelmemektedir.</w:t>
      </w:r>
      <w:r>
        <w:rPr>
          <w:sz w:val="20"/>
          <w:szCs w:val="20"/>
        </w:rPr>
        <w:t xml:space="preserve"> </w:t>
      </w:r>
      <w:r>
        <w:rPr/>
        <w:t>Meselâ Abdüllâtif Uyan; “(.) Akhisar’a yakın bir yerde yerleşmiştir. (.) Kabri Akhisar civarında olup meşhur ziyaretgâhlardandır,” diye kaydeder</w:t>
      </w:r>
      <w:r>
        <w:rPr>
          <w:rStyle w:val="FootnoteCharacters"/>
          <w:rStyle w:val="FootnoteAnchor"/>
        </w:rPr>
        <w:footnoteReference w:id="16"/>
      </w:r>
      <w:r>
        <w:rPr/>
        <w:t xml:space="preserve">. </w:t>
      </w:r>
      <w:r>
        <w:rPr>
          <w:b/>
        </w:rPr>
        <w:t>Türkiye Gazetesi İslâm Âlimleri Ansiklopedisi</w:t>
      </w:r>
      <w:r>
        <w:rPr/>
        <w:t>’nde ise; “(…)Akhisar yakınlarında bir yere yerleşti. Muhtemelen bugünkü Ahmetli kasabasında vefat edip oraya defnedildi</w:t>
      </w:r>
      <w:r>
        <w:rPr>
          <w:rStyle w:val="FootnoteCharacters"/>
          <w:rStyle w:val="FootnoteAnchor"/>
        </w:rPr>
        <w:footnoteReference w:id="17"/>
      </w:r>
      <w:r>
        <w:rPr/>
        <w:t>, derken, Zuhuri Danışman, “Orhan Gazi Zamanının İlim Adamları ve Tarikat Erbabı” başlığı altında: “Kara Ahmet Sultan: Doğudan gelmiştir. Karahisar’da medfûndur,” demektedir</w:t>
      </w:r>
      <w:r>
        <w:rPr>
          <w:rStyle w:val="FootnoteCharacters"/>
          <w:rStyle w:val="FootnoteAnchor"/>
        </w:rPr>
        <w:footnoteReference w:id="18"/>
      </w:r>
      <w:r>
        <w:rPr/>
        <w:t>. Ancak Karaca Ahmed’in Anadolu’da ilk yerleştiği yer olarak zikredilen Akhisar, Sakarya’nın Pamukova ilçesidir</w:t>
      </w:r>
      <w:r>
        <w:rPr>
          <w:rStyle w:val="FootnoteCharacters"/>
          <w:rStyle w:val="FootnoteAnchor"/>
        </w:rPr>
        <w:footnoteReference w:id="19"/>
      </w:r>
      <w:r>
        <w:rPr/>
        <w:t xml:space="preserve">.  </w:t>
      </w:r>
    </w:p>
    <w:p>
      <w:pPr>
        <w:pStyle w:val="Normal"/>
        <w:ind w:firstLine="708"/>
        <w:jc w:val="both"/>
        <w:rPr/>
      </w:pPr>
      <w:r>
        <w:rPr/>
        <w:t>Neşrî, Osman Bey’in Sakarya civarındaki fetihlerini şu ifadelerle anlatır: “Lefke’nin yanında dere ağzında Yini-Şehir suyınun kenarında bir hisarcuk vardur. Anı Samsa Çavuş’a virdi. Şimdi dahi ol aranun adına Çavuşlar köyi dirler. Andan Mekece’ye vardılar. Anun dahi tekvur’ı ita’at idüb Ak-Hisar’a bile geldi. Ak-Hisar tekvur’ı ita’at itmeyüb leşker cem’ idüb karşulayub azim cenk idüb âhir sınub kal’aya girmeyüb yabana kaçdı. Gaziler hisarı yağma itdiler. Tekvur’ı kaçarak varub Kara-Çepiş hisarına girdi. Ve ol hisar Sakarya kenarında bir dere içinde haylıca sarpça hisardır. Gaziler birkaç gün yüriyüb dönüp Geyve’ye geldiler. Gördiler ki Geyve kâfirleri hisarı boş komış gitmiş…”</w:t>
      </w:r>
      <w:r>
        <w:rPr>
          <w:rStyle w:val="FootnoteCharacters"/>
          <w:rStyle w:val="FootnoteAnchor"/>
        </w:rPr>
        <w:footnoteReference w:id="20"/>
      </w:r>
      <w:r>
        <w:rPr/>
        <w:t xml:space="preserve">. Haşim Şahin de </w:t>
      </w:r>
      <w:r>
        <w:rPr>
          <w:b/>
        </w:rPr>
        <w:t>Diyanet İslâm Ansiklopedisi</w:t>
      </w:r>
      <w:r>
        <w:rPr/>
        <w:t xml:space="preserve">’ndeki makalesinde Baldırzâde Mehmed Efendi’nin </w:t>
      </w:r>
      <w:r>
        <w:rPr>
          <w:b/>
        </w:rPr>
        <w:t>Ravza-i Evliyâ</w:t>
      </w:r>
      <w:r>
        <w:rPr/>
        <w:t>’sını mehaz göstererek: “[Karaca Ahmed] Geyve Akhisar’ın fethine katılmış, fetihten sonra da buraya yerleşmiştir”</w:t>
      </w:r>
      <w:r>
        <w:rPr>
          <w:rStyle w:val="FootnoteCharacters"/>
          <w:rStyle w:val="FootnoteAnchor"/>
        </w:rPr>
        <w:footnoteReference w:id="21"/>
      </w:r>
      <w:r>
        <w:rPr/>
        <w:t xml:space="preserve"> diyerek Akhisar’ın Sakarya civarında olduğunu teyit etmektedir. </w:t>
      </w:r>
    </w:p>
    <w:p>
      <w:pPr>
        <w:pStyle w:val="Normal"/>
        <w:ind w:firstLine="708"/>
        <w:jc w:val="both"/>
        <w:rPr/>
      </w:pPr>
      <w:r>
        <w:rPr/>
        <w:t>Karaca Ahmed Sultan’ın, Darıca ile Eskihisar arasındaki Pelekanon ovasında 10 Haziran 1329’da Bizans’a karşı yapılan savaşta</w:t>
      </w:r>
      <w:r>
        <w:rPr>
          <w:rStyle w:val="FootnoteCharacters"/>
          <w:rStyle w:val="FootnoteAnchor"/>
        </w:rPr>
        <w:footnoteReference w:id="22"/>
      </w:r>
      <w:r>
        <w:rPr/>
        <w:t xml:space="preserve"> da yer aldığı, yaralı vaziyette kaçan İmparator Andronikos (1328-1341)’un arkasından Türk ordusu ile Karaca Ahmed’in de Üsküdar’a kadar gelip bir müddet durduğu ve dinlendiği yerin sonradan makam haline getirildiği de rivayetler arasındadır</w:t>
      </w:r>
      <w:r>
        <w:rPr>
          <w:rStyle w:val="FootnoteCharacters"/>
          <w:rStyle w:val="FootnoteAnchor"/>
        </w:rPr>
        <w:footnoteReference w:id="23"/>
      </w:r>
      <w:r>
        <w:rPr/>
        <w:t>. Ancak İzmit’in Osmanlılar eline geçmesinden sonra (1337), Üsküdar’ın da Osmanlı toprağı haline geldiğini veya hiç olmazsa mücavir alan içine alındığını söylemek mümkündür. Gibbons’un dediği gibi; “İzmit’in teslim oluşunu 1337 veya 1338 olarak kabul edebiliriz. Burası Anadolu’nun Osmanlı köşesindeki son Bizans ülkesi idi. Üsküdar arkasındaki tepeler üzerinde kain Aydos ve Samandra (Semendre)’nın sükûtu Boğaziçi yolunu açtı.”</w:t>
      </w:r>
      <w:r>
        <w:rPr>
          <w:rStyle w:val="FootnoteCharacters"/>
          <w:rStyle w:val="FootnoteAnchor"/>
        </w:rPr>
        <w:footnoteReference w:id="24"/>
      </w:r>
    </w:p>
    <w:p>
      <w:pPr>
        <w:pStyle w:val="Normal"/>
        <w:ind w:firstLine="708"/>
        <w:jc w:val="both"/>
        <w:rPr/>
      </w:pPr>
      <w:r>
        <w:rPr/>
        <w:t>Karaca Ahmed’in nerede öldüğü, artık Anadolu insanına mâl olması dolayısıyla tam olarak tespit edilememektedir. Çünkü Karaca Ahmed Sultan’ın Anadolu’dan Üsküp’e kadar uzanan sahada bir çok kabri ve makamı bulunmaktadır. Çağatay Uluçay’ın yazdığı gibi; “Bazı tarihçiler Osmanlı Beyliğinin süratle yayılması sebeplerinden birisinin de Gâziyân-ı Rûm, Ahiyân-ı Rûm ve Abdalân-ı Rûm gibi toplulukların Osmanlı ucuna gelip kuvvetlerini artırmaları olduğunu ileri sürerler. Halbuki Saruhanoğulları zamanında da bu birliklerin bu beyliğe de gelip gazalarda bulunduğu görülmektedir. (.) Saruhanoğullarının yaptıkları bağışlar, verdikleri mülknâmeler gözden geçirilirse, başta abdallar olmak üzere, ahîlerin ve gazilerin bu beyliğin kurulmasında ve yayılmasında nasıl bir rol oynadıkları derhal anlaşılır.”</w:t>
      </w:r>
      <w:r>
        <w:rPr>
          <w:rStyle w:val="FootnoteCharacters"/>
          <w:rStyle w:val="FootnoteAnchor"/>
        </w:rPr>
        <w:footnoteReference w:id="25"/>
      </w:r>
      <w:r>
        <w:rPr/>
        <w:t xml:space="preserve"> Bu yüzden Manisa, Uşak ve Afyon dolaylarında Karaca Ahmed’e atfedilen birçok türbe vardır. Bunlar; Uşak’ın Eşme ilçesine bağlı Karacaahmet’te</w:t>
      </w:r>
      <w:r>
        <w:rPr>
          <w:rStyle w:val="FootnoteCharacters"/>
          <w:rStyle w:val="FootnoteAnchor"/>
        </w:rPr>
        <w:footnoteReference w:id="26"/>
      </w:r>
      <w:r>
        <w:rPr/>
        <w:t>, Afyon’un Karacaahmet köyünde, Akhisar Karaköy’de</w:t>
      </w:r>
      <w:r>
        <w:rPr>
          <w:rStyle w:val="FootnoteCharacters"/>
          <w:rStyle w:val="FootnoteAnchor"/>
        </w:rPr>
        <w:footnoteReference w:id="27"/>
      </w:r>
      <w:r>
        <w:rPr/>
        <w:t>, Manisa, Horoz köyünde</w:t>
      </w:r>
      <w:r>
        <w:rPr>
          <w:rStyle w:val="FootnoteCharacters"/>
          <w:rStyle w:val="FootnoteAnchor"/>
        </w:rPr>
        <w:footnoteReference w:id="28"/>
      </w:r>
      <w:r>
        <w:rPr/>
        <w:t>, Karahisar’ın Tezhöyük</w:t>
      </w:r>
      <w:r>
        <w:rPr>
          <w:rStyle w:val="FootnoteCharacters"/>
          <w:rStyle w:val="FootnoteAnchor"/>
        </w:rPr>
        <w:footnoteReference w:id="29"/>
      </w:r>
      <w:r>
        <w:rPr/>
        <w:t xml:space="preserve"> civarındadır. Ayrıca Kırşehir’de</w:t>
      </w:r>
      <w:r>
        <w:rPr>
          <w:rStyle w:val="FootnoteCharacters"/>
          <w:rStyle w:val="FootnoteAnchor"/>
        </w:rPr>
        <w:footnoteReference w:id="30"/>
      </w:r>
      <w:r>
        <w:rPr/>
        <w:t>, Göynük</w:t>
      </w:r>
      <w:r>
        <w:rPr>
          <w:rStyle w:val="FootnoteCharacters"/>
          <w:rStyle w:val="FootnoteAnchor"/>
        </w:rPr>
        <w:footnoteReference w:id="31"/>
      </w:r>
      <w:r>
        <w:rPr/>
        <w:t>, Sivrihisar</w:t>
      </w:r>
      <w:r>
        <w:rPr>
          <w:rStyle w:val="FootnoteCharacters"/>
          <w:rStyle w:val="FootnoteAnchor"/>
        </w:rPr>
        <w:footnoteReference w:id="32"/>
      </w:r>
      <w:r>
        <w:rPr/>
        <w:t>, Aydın</w:t>
      </w:r>
      <w:r>
        <w:rPr>
          <w:rStyle w:val="FootnoteCharacters"/>
          <w:rStyle w:val="FootnoteAnchor"/>
        </w:rPr>
        <w:footnoteReference w:id="33"/>
      </w:r>
      <w:r>
        <w:rPr/>
        <w:t>, Isparta’nın Barla’sında,</w:t>
      </w:r>
      <w:r>
        <w:rPr>
          <w:rStyle w:val="FootnoteCharacters"/>
          <w:rStyle w:val="FootnoteAnchor"/>
        </w:rPr>
        <w:footnoteReference w:id="34"/>
      </w:r>
      <w:r>
        <w:rPr/>
        <w:t xml:space="preserve"> Makedonya’da Üsküp-Kumanova arasındaki Tekkeköy’de</w:t>
      </w:r>
      <w:r>
        <w:rPr>
          <w:rStyle w:val="FootnoteCharacters"/>
          <w:rStyle w:val="FootnoteAnchor"/>
        </w:rPr>
        <w:footnoteReference w:id="35"/>
      </w:r>
      <w:r>
        <w:rPr/>
        <w:t xml:space="preserve"> ve Üsküdar’da  da Karaca Ahmed Sultan’a atfedilen makam veya türbeler, onun manevî hayatını günümüzde de canlı tutmaktadır.  </w:t>
      </w:r>
    </w:p>
    <w:p>
      <w:pPr>
        <w:pStyle w:val="Normal"/>
        <w:ind w:firstLine="708"/>
        <w:jc w:val="both"/>
        <w:rPr/>
      </w:pPr>
      <w:r>
        <w:rPr/>
        <w:t>Bu sahiplenme o hâle gelmiştir ki meselâ Üsküp civarında Saint Georges ile aynı kişi olmuş ve bundan dolayı da makamı hem Hıristiyanlar hem de Müslümanlar tarafından ziyaret edilir olmuştur</w:t>
      </w:r>
      <w:r>
        <w:rPr>
          <w:rStyle w:val="FootnoteCharacters"/>
          <w:rStyle w:val="FootnoteAnchor"/>
        </w:rPr>
        <w:footnoteReference w:id="36"/>
      </w:r>
      <w:r>
        <w:rPr/>
        <w:t xml:space="preserve">. </w:t>
      </w:r>
    </w:p>
    <w:p>
      <w:pPr>
        <w:pStyle w:val="Normal"/>
        <w:ind w:firstLine="708"/>
        <w:jc w:val="both"/>
        <w:rPr/>
      </w:pPr>
      <w:r>
        <w:rPr/>
        <w:t>Karaca Ahmed Sultan, şifa dağıtan biri olarak ön plâna çıkmaktadır. O askerliğinden ve komutanlığından ziyade hekimliğiyle bilinir. Yine de Nezihe Araz şiirsel üslûbuyla; “Manisalılar “Manisa fethinde Türk ordusunun en ileri gelenlerinden biri oydu” diyorlar… Afyonlular da, “Afyonkarahisar fethi Karaca Ahmed Sultan’ın kılıcının himmeti eseridir” diye övünüyorlar,”</w:t>
      </w:r>
      <w:r>
        <w:rPr>
          <w:rStyle w:val="FootnoteCharacters"/>
          <w:rStyle w:val="FootnoteAnchor"/>
        </w:rPr>
        <w:footnoteReference w:id="37"/>
      </w:r>
      <w:r>
        <w:rPr/>
        <w:t xml:space="preserve"> demektedir. Karaca Ahmed’in özellikle akıl hastaları üzerinde büyük bir etkisi olduğu rivayetler arasındadır. Bu konuda güzel bir menkıbe Nezihe Araz nakletmektedir</w:t>
      </w:r>
      <w:r>
        <w:rPr>
          <w:rStyle w:val="FootnoteCharacters"/>
          <w:rStyle w:val="FootnoteAnchor"/>
        </w:rPr>
        <w:footnoteReference w:id="38"/>
      </w:r>
      <w:r>
        <w:rPr/>
        <w:t>.</w:t>
      </w:r>
    </w:p>
    <w:p>
      <w:pPr>
        <w:pStyle w:val="Normal"/>
        <w:ind w:firstLine="708"/>
        <w:jc w:val="both"/>
        <w:rPr/>
      </w:pPr>
      <w:r>
        <w:rPr/>
        <w:t xml:space="preserve">Afyon’da okunan; </w:t>
      </w:r>
    </w:p>
    <w:p>
      <w:pPr>
        <w:pStyle w:val="Normal"/>
        <w:ind w:firstLine="708"/>
        <w:jc w:val="both"/>
        <w:rPr/>
      </w:pPr>
      <w:r>
        <w:rPr/>
        <w:t>Karaca Ahmed ulu velî</w:t>
      </w:r>
    </w:p>
    <w:p>
      <w:pPr>
        <w:pStyle w:val="Normal"/>
        <w:ind w:firstLine="708"/>
        <w:jc w:val="both"/>
        <w:rPr/>
      </w:pPr>
      <w:r>
        <w:rPr/>
        <w:t>Akıllanır gelen deli</w:t>
      </w:r>
    </w:p>
    <w:p>
      <w:pPr>
        <w:pStyle w:val="Normal"/>
        <w:ind w:firstLine="708"/>
        <w:jc w:val="both"/>
        <w:rPr/>
      </w:pPr>
      <w:r>
        <w:rPr/>
        <w:t>Karşısında Hayran Balî</w:t>
      </w:r>
    </w:p>
    <w:p>
      <w:pPr>
        <w:pStyle w:val="Normal"/>
        <w:ind w:firstLine="708"/>
        <w:jc w:val="both"/>
        <w:rPr/>
      </w:pPr>
      <w:r>
        <w:rPr/>
        <w:t>Sultan Karaca Ahmed Sultan</w:t>
      </w:r>
    </w:p>
    <w:p>
      <w:pPr>
        <w:pStyle w:val="Normal"/>
        <w:ind w:firstLine="708"/>
        <w:jc w:val="both"/>
        <w:rPr/>
      </w:pPr>
      <w:r>
        <w:rPr/>
        <w:t>Oğlu Eşref kâmil insan</w:t>
      </w:r>
    </w:p>
    <w:p>
      <w:pPr>
        <w:pStyle w:val="Normal"/>
        <w:jc w:val="both"/>
        <w:rPr/>
      </w:pPr>
      <w:r>
        <w:rPr/>
        <w:t xml:space="preserve">dizeleri onun hekimlik yönünü göstermesi bakımından dikkate şâyândır. </w:t>
      </w:r>
    </w:p>
    <w:p>
      <w:pPr>
        <w:pStyle w:val="Normal"/>
        <w:ind w:firstLine="708"/>
        <w:jc w:val="both"/>
        <w:rPr/>
      </w:pPr>
      <w:r>
        <w:rPr/>
        <w:t>Dergâhta “el vermek sûretiyle” nesiller boyu süren hastaların sağaltılması geleneği bu işlevini yakın zamanlara kadar sürdürmüş ve bu işler yüzyıllar boyunca meccanen yapılagelmiştir. Hatta burada yapılan tedaviyi incelemek üzere; “1968-1969 yılı içinde Ankara Üniversitesi Tıp Fakültesi Psikiyatri Profesörü Rasim Adasal ve diğer profesörler ve doçentlerden kurulu bir heyet bu köydeki Karaca Ahmed yatırını ziyarete ve incelemeye gelmiş. Ruh hastalarına yapılan tedavi hakkında Prof. Rasim Adasal: “Buradaki tedavide hakikat çekirdekleri vardır,” demiş ve Karaca Ahmed Sultan’ın eski bir ruh hekimi saymıştır.”</w:t>
      </w:r>
      <w:r>
        <w:rPr>
          <w:rStyle w:val="FootnoteCharacters"/>
          <w:rStyle w:val="FootnoteAnchor"/>
        </w:rPr>
        <w:footnoteReference w:id="39"/>
      </w:r>
    </w:p>
    <w:p>
      <w:pPr>
        <w:pStyle w:val="Normal"/>
        <w:ind w:firstLine="708"/>
        <w:jc w:val="both"/>
        <w:rPr/>
      </w:pPr>
      <w:r>
        <w:rPr/>
        <w:t>Uluçay’ın tespit ettiği bir vakıf senedinde Süleyman Horasanî oğlu Karaca Ahmed’in 1 Muharrem 773 (15 Temmuz 1371)’te hayatta olduğu anlaşılıyor. Ancak 800/1397’de; “Gökçeağaç denilen iki kıt’a arazinin cem’isinden gelen hasılat, eş-Şeyh Ârif-i billâh Karacaahmed Tekyesi’nin misafirleriyle, tekyenin sâkinlerine, orada yapılmış merkad ve türbesine gelenlere, merkadin hizmetçileriyle, gelen-gidenlerin, halin iktizasına göre, it’amına sarf edilecek,” dendiğine göre hayatta olmadığı anlaşılmaktadır</w:t>
      </w:r>
      <w:r>
        <w:rPr>
          <w:rStyle w:val="FootnoteCharacters"/>
          <w:rStyle w:val="FootnoteAnchor"/>
        </w:rPr>
        <w:footnoteReference w:id="40"/>
      </w:r>
      <w:r>
        <w:rPr/>
        <w:t xml:space="preserve"> Muhtemelen Pelekanon savaşında (1329) askerlik çağında bir genç olan Karaca Ahmed, 1371’lerde de hayattadır.</w:t>
      </w:r>
    </w:p>
    <w:p>
      <w:pPr>
        <w:pStyle w:val="Normal"/>
        <w:ind w:firstLine="708"/>
        <w:jc w:val="both"/>
        <w:rPr/>
      </w:pPr>
      <w:r>
        <w:rPr/>
        <w:t>Anadolu ve Balkanlar’ın Osmanlı toprağı olmasında efsanevî olsa da büyük hizmetleri görülen bu kişilerin büyüklüğü halk katında da yüzyıllardır unutulmamıştır. Bu zatlar, Hıristiyan aydınlar(!) katında ise büyük bir hasetle -Has-luck’ta olduğu gibi-; “Karaca Ahmed de Sarı Saltık gibi bir Bektaşî “tufeylî” simasıdır,” şeklinde ifade edilmiştir</w:t>
      </w:r>
      <w:r>
        <w:rPr>
          <w:rStyle w:val="FootnoteCharacters"/>
          <w:rStyle w:val="FootnoteAnchor"/>
        </w:rPr>
        <w:footnoteReference w:id="41"/>
      </w:r>
      <w:r>
        <w:rPr/>
        <w:t xml:space="preserve">. </w:t>
      </w:r>
    </w:p>
    <w:p>
      <w:pPr>
        <w:pStyle w:val="Normal"/>
        <w:ind w:firstLine="708"/>
        <w:jc w:val="both"/>
        <w:rPr/>
      </w:pPr>
      <w:r>
        <w:rPr/>
        <w:t xml:space="preserve">Hacı Bektaş Hazretlerinin vefatı sırasında yanında bulunduğu ve ulu Velî’nin: </w:t>
      </w:r>
    </w:p>
    <w:p>
      <w:pPr>
        <w:pStyle w:val="Normal"/>
        <w:ind w:firstLine="708"/>
        <w:jc w:val="both"/>
        <w:rPr/>
      </w:pPr>
      <w:r>
        <w:rPr/>
        <w:t>“</w:t>
      </w:r>
      <w:r>
        <w:rPr/>
        <w:t xml:space="preserve">Karacam, bir yerde mekânın olsun, </w:t>
      </w:r>
    </w:p>
    <w:p>
      <w:pPr>
        <w:pStyle w:val="Normal"/>
        <w:ind w:firstLine="708"/>
        <w:jc w:val="both"/>
        <w:rPr/>
      </w:pPr>
      <w:r>
        <w:rPr/>
        <w:t xml:space="preserve">kırk yerde çerağın yansın” </w:t>
      </w:r>
    </w:p>
    <w:p>
      <w:pPr>
        <w:pStyle w:val="Normal"/>
        <w:ind w:firstLine="708"/>
        <w:jc w:val="both"/>
        <w:rPr/>
      </w:pPr>
      <w:r>
        <w:rPr/>
        <w:t xml:space="preserve">diye dua ettiği rivayet edilen Karaca Ahmed Sultan’ın bir çerağı da Üsküdar’da yanmaktadır.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İBLİYOGRAFYA</w:t>
      </w:r>
    </w:p>
    <w:p>
      <w:pPr>
        <w:pStyle w:val="Normal"/>
        <w:jc w:val="both"/>
        <w:rPr>
          <w:sz w:val="28"/>
          <w:szCs w:val="28"/>
        </w:rPr>
      </w:pPr>
      <w:r>
        <w:rPr>
          <w:sz w:val="28"/>
          <w:szCs w:val="28"/>
        </w:rPr>
      </w:r>
    </w:p>
    <w:p>
      <w:pPr>
        <w:pStyle w:val="Normal"/>
        <w:ind w:firstLine="708"/>
        <w:jc w:val="both"/>
        <w:rPr/>
      </w:pPr>
      <w:r>
        <w:rPr/>
        <w:t xml:space="preserve">Araz, Nezihe, </w:t>
      </w:r>
      <w:r>
        <w:rPr>
          <w:b/>
        </w:rPr>
        <w:t>Anadolu Erenleri</w:t>
      </w:r>
      <w:r>
        <w:rPr/>
        <w:t>, İstanbul: Özgür Yayınları, 2000.</w:t>
      </w:r>
    </w:p>
    <w:p>
      <w:pPr>
        <w:pStyle w:val="Footnote"/>
        <w:ind w:firstLine="708"/>
        <w:jc w:val="both"/>
        <w:rPr>
          <w:sz w:val="24"/>
          <w:szCs w:val="24"/>
        </w:rPr>
      </w:pPr>
      <w:r>
        <w:rPr>
          <w:sz w:val="24"/>
          <w:szCs w:val="24"/>
        </w:rPr>
        <w:t xml:space="preserve">Âşık Paşazâde, </w:t>
      </w:r>
      <w:r>
        <w:rPr>
          <w:b/>
          <w:sz w:val="24"/>
          <w:szCs w:val="24"/>
        </w:rPr>
        <w:t>Âşık Paşaoğlu Tarihi</w:t>
      </w:r>
      <w:r>
        <w:rPr>
          <w:sz w:val="24"/>
          <w:szCs w:val="24"/>
        </w:rPr>
        <w:t>, Haz: Atsız [Hüseyin Nihal], İstanbul: MEB, 1992.</w:t>
      </w:r>
    </w:p>
    <w:p>
      <w:pPr>
        <w:pStyle w:val="Normal"/>
        <w:ind w:firstLine="708"/>
        <w:jc w:val="both"/>
        <w:rPr/>
      </w:pPr>
      <w:r>
        <w:rPr/>
        <w:t xml:space="preserve">Barkan, Ömer Lütfi, “Osmanlı İmparatorluğu’nda Bir İskân ve Kolonizasyon Metodu Olarak Vakıflar ve Temlikler: I İstilâ Devrinin Kolonizatör Türk Dervişleri ve Zaviyeler”, </w:t>
      </w:r>
      <w:r>
        <w:rPr>
          <w:b/>
        </w:rPr>
        <w:t>Vakıflar Dergisi</w:t>
      </w:r>
      <w:r>
        <w:rPr/>
        <w:t xml:space="preserve">, Sayı: II, Ankara 1942, 279-386. </w:t>
      </w:r>
    </w:p>
    <w:p>
      <w:pPr>
        <w:pStyle w:val="Footnote"/>
        <w:ind w:firstLine="708"/>
        <w:jc w:val="both"/>
        <w:rPr>
          <w:sz w:val="24"/>
          <w:szCs w:val="24"/>
        </w:rPr>
      </w:pPr>
      <w:r>
        <w:rPr>
          <w:sz w:val="24"/>
          <w:szCs w:val="24"/>
        </w:rPr>
        <w:t xml:space="preserve">Beldiceanu, Irene, “Başlangıçlar: Osman ve Orhan”, </w:t>
      </w:r>
      <w:r>
        <w:rPr>
          <w:b/>
          <w:sz w:val="24"/>
          <w:szCs w:val="24"/>
        </w:rPr>
        <w:t>Osmanlı İmparatorluğu Tarihi</w:t>
      </w:r>
      <w:r>
        <w:rPr>
          <w:sz w:val="24"/>
          <w:szCs w:val="24"/>
        </w:rPr>
        <w:t>, I, ed: Robert Mantran, Çev: Server Tanilli, İstanbul: Cem Yayınevi, 1995, 17-41.</w:t>
      </w:r>
    </w:p>
    <w:p>
      <w:pPr>
        <w:pStyle w:val="Footnote"/>
        <w:ind w:firstLine="708"/>
        <w:jc w:val="both"/>
        <w:rPr/>
      </w:pPr>
      <w:r>
        <w:rPr>
          <w:sz w:val="24"/>
          <w:szCs w:val="24"/>
        </w:rPr>
        <w:t xml:space="preserve">Birge, John Kingsley, </w:t>
      </w:r>
      <w:r>
        <w:rPr>
          <w:b/>
          <w:sz w:val="24"/>
          <w:szCs w:val="24"/>
        </w:rPr>
        <w:t>Bektaşîlik Tarihi</w:t>
      </w:r>
      <w:r>
        <w:rPr>
          <w:sz w:val="24"/>
          <w:szCs w:val="24"/>
        </w:rPr>
        <w:t>, Çev: Reha Çamuroğlu, İstanbul: Ant Yayınları, 1991.</w:t>
      </w:r>
    </w:p>
    <w:p>
      <w:pPr>
        <w:pStyle w:val="Footnote"/>
        <w:ind w:firstLine="708"/>
        <w:jc w:val="both"/>
        <w:rPr>
          <w:sz w:val="24"/>
          <w:szCs w:val="24"/>
        </w:rPr>
      </w:pPr>
      <w:r>
        <w:rPr>
          <w:sz w:val="24"/>
          <w:szCs w:val="24"/>
        </w:rPr>
        <w:t xml:space="preserve">Danışman, Zuhuri, </w:t>
      </w:r>
      <w:r>
        <w:rPr>
          <w:b/>
          <w:sz w:val="24"/>
          <w:szCs w:val="24"/>
        </w:rPr>
        <w:t>Osmanlı İmparatorluğu Tarihi</w:t>
      </w:r>
      <w:r>
        <w:rPr>
          <w:sz w:val="24"/>
          <w:szCs w:val="24"/>
        </w:rPr>
        <w:t>, I, İstanbul 1970.</w:t>
      </w:r>
    </w:p>
    <w:p>
      <w:pPr>
        <w:pStyle w:val="Footnote"/>
        <w:ind w:firstLine="708"/>
        <w:jc w:val="both"/>
        <w:rPr/>
      </w:pPr>
      <w:r>
        <w:rPr>
          <w:sz w:val="24"/>
          <w:szCs w:val="24"/>
        </w:rPr>
        <w:t xml:space="preserve">Gelibolulu Mustafa Âli, </w:t>
      </w:r>
      <w:r>
        <w:rPr>
          <w:b/>
          <w:sz w:val="24"/>
          <w:szCs w:val="24"/>
        </w:rPr>
        <w:t>Kitabü’t-Tarih-i Künhü’l-Ahbâr</w:t>
      </w:r>
      <w:r>
        <w:rPr>
          <w:sz w:val="24"/>
          <w:szCs w:val="24"/>
        </w:rPr>
        <w:t>, I/1, Haz: A. Uğur-M. Çuhadar-A. Gül-İ.H. Çuhadar, Kayseri: Erciyes Üniversitesi Yay., 1997.</w:t>
      </w:r>
    </w:p>
    <w:p>
      <w:pPr>
        <w:pStyle w:val="Footnote"/>
        <w:ind w:firstLine="708"/>
        <w:jc w:val="both"/>
        <w:rPr>
          <w:sz w:val="24"/>
          <w:szCs w:val="24"/>
        </w:rPr>
      </w:pPr>
      <w:r>
        <w:rPr>
          <w:sz w:val="24"/>
          <w:szCs w:val="24"/>
        </w:rPr>
        <w:t xml:space="preserve">Gibbons, Herbert Adams, </w:t>
      </w:r>
      <w:r>
        <w:rPr>
          <w:b/>
          <w:sz w:val="24"/>
          <w:szCs w:val="24"/>
        </w:rPr>
        <w:t>Osmanlı İmparatorluğu’nun Kuruluşu</w:t>
      </w:r>
      <w:r>
        <w:rPr>
          <w:sz w:val="24"/>
          <w:szCs w:val="24"/>
        </w:rPr>
        <w:t xml:space="preserve">, Çev: Ragıp Hulusi, Osmanlıcadan Aktaran: Hüseyin Dağ, İngilizceden Çeviren: Bülent Arı, Yayına Haz: Mustafa Everdi, Ankara: 21. Yüzyıl Yayınları, 1998. </w:t>
      </w:r>
    </w:p>
    <w:p>
      <w:pPr>
        <w:pStyle w:val="Footnote"/>
        <w:ind w:firstLine="708"/>
        <w:jc w:val="both"/>
        <w:rPr/>
      </w:pPr>
      <w:r>
        <w:rPr>
          <w:sz w:val="24"/>
          <w:szCs w:val="24"/>
        </w:rPr>
        <w:t xml:space="preserve">Güzel, Abdurrahman, </w:t>
      </w:r>
      <w:r>
        <w:rPr>
          <w:b/>
          <w:sz w:val="24"/>
          <w:szCs w:val="24"/>
        </w:rPr>
        <w:t>Abdal Mûsa Velâyetnâmesi</w:t>
      </w:r>
      <w:r>
        <w:rPr>
          <w:sz w:val="24"/>
          <w:szCs w:val="24"/>
        </w:rPr>
        <w:t>, Ankara: TTK, 1999.</w:t>
      </w:r>
    </w:p>
    <w:p>
      <w:pPr>
        <w:pStyle w:val="Normal"/>
        <w:ind w:firstLine="708"/>
        <w:jc w:val="both"/>
        <w:rPr/>
      </w:pPr>
      <w:r>
        <w:rPr/>
        <w:t xml:space="preserve">----------------, </w:t>
      </w:r>
      <w:r>
        <w:rPr>
          <w:b/>
        </w:rPr>
        <w:t>Kaygusuz Abdal (Alâeddin Gaybî) Menâkıbnâmesi</w:t>
      </w:r>
      <w:r>
        <w:rPr/>
        <w:t>, Ankara: TTK, 1999.</w:t>
      </w:r>
    </w:p>
    <w:p>
      <w:pPr>
        <w:pStyle w:val="Normal"/>
        <w:ind w:firstLine="708"/>
        <w:jc w:val="both"/>
        <w:rPr/>
      </w:pPr>
      <w:r>
        <w:rPr/>
        <w:t xml:space="preserve">Haskan, Mehmet Nermi, </w:t>
      </w:r>
      <w:r>
        <w:rPr>
          <w:b/>
        </w:rPr>
        <w:t>Yüzyıllar Boyunca Üsküdar</w:t>
      </w:r>
      <w:r>
        <w:rPr/>
        <w:t>, II, İstanbul: Üsküdar Belediyesi, Üsküdar Araştırmaları Merkezi Yayını, 2001,</w:t>
      </w:r>
    </w:p>
    <w:p>
      <w:pPr>
        <w:pStyle w:val="Normal"/>
        <w:ind w:firstLine="708"/>
        <w:jc w:val="both"/>
        <w:rPr/>
      </w:pPr>
      <w:r>
        <w:rPr/>
        <w:t xml:space="preserve">Hasluck, Frederick William, </w:t>
      </w:r>
      <w:r>
        <w:rPr>
          <w:b/>
        </w:rPr>
        <w:t>Bektaşîlik Tetkikleri</w:t>
      </w:r>
      <w:r>
        <w:rPr/>
        <w:t>, Çev: Ragıp Hulusi [Özdem], Yay: Kâmil Akarsu, Ankara: MEB, 2000.</w:t>
      </w:r>
    </w:p>
    <w:p>
      <w:pPr>
        <w:pStyle w:val="Normal"/>
        <w:ind w:firstLine="708"/>
        <w:jc w:val="both"/>
        <w:rPr/>
      </w:pPr>
      <w:r>
        <w:rPr>
          <w:b/>
        </w:rPr>
        <w:t>----------------, Anadolu ve Balkanlar’da Bektaşîlik</w:t>
      </w:r>
      <w:r>
        <w:rPr/>
        <w:t>, Çev: Ragıp Hulusi, Haz: Yücel Demirel, İstanbul: Ant Yayınları, 1995.</w:t>
      </w:r>
    </w:p>
    <w:p>
      <w:pPr>
        <w:pStyle w:val="Normal"/>
        <w:ind w:firstLine="708"/>
        <w:jc w:val="both"/>
        <w:rPr/>
      </w:pPr>
      <w:r>
        <w:rPr/>
        <w:t>Hammer, Joseph von,</w:t>
      </w:r>
      <w:r>
        <w:rPr>
          <w:b/>
        </w:rPr>
        <w:t xml:space="preserve"> Osmanlı Devleti Tarihi</w:t>
      </w:r>
      <w:r>
        <w:rPr/>
        <w:t>, I, Çev: Mehmed Atâ, Haz: Mümin Çevik-Erol Kılınç, İstanbul: Üçdal Neşriyat, (Tarihsiz).</w:t>
      </w:r>
    </w:p>
    <w:p>
      <w:pPr>
        <w:pStyle w:val="Normal"/>
        <w:ind w:firstLine="708"/>
        <w:jc w:val="both"/>
        <w:rPr/>
      </w:pPr>
      <w:r>
        <w:rPr/>
        <w:t xml:space="preserve">Kaplanoğlu, Raif, </w:t>
      </w:r>
      <w:r>
        <w:rPr>
          <w:b/>
        </w:rPr>
        <w:t>Osmanlı Devleti’nin Kuruluşu</w:t>
      </w:r>
      <w:r>
        <w:rPr/>
        <w:t>, Bursa: Avrasya Etnografya Vakfı Yayınları, 2000.</w:t>
      </w:r>
    </w:p>
    <w:p>
      <w:pPr>
        <w:pStyle w:val="Normal"/>
        <w:ind w:firstLine="708"/>
        <w:jc w:val="both"/>
        <w:rPr/>
      </w:pPr>
      <w:r>
        <w:rPr/>
        <w:t>“</w:t>
      </w:r>
      <w:r>
        <w:rPr/>
        <w:t>Karaca Ahmed”,</w:t>
      </w:r>
      <w:r>
        <w:rPr>
          <w:b/>
        </w:rPr>
        <w:t>Türkiye Gazetesi İslâm Âlimleri Ansiklopedisi</w:t>
      </w:r>
      <w:r>
        <w:rPr/>
        <w:t>,  (Şemseddin Ahmed) maddesi içinde, XII, İstanbul: Türkiye Gazetesi Yayınları, (basım tarihi yok), 241.</w:t>
      </w:r>
    </w:p>
    <w:p>
      <w:pPr>
        <w:pStyle w:val="Normal"/>
        <w:ind w:firstLine="708"/>
        <w:jc w:val="both"/>
        <w:rPr/>
      </w:pPr>
      <w:r>
        <w:rPr/>
        <w:t xml:space="preserve">Karakaş, Musa, “Seyid Garip Musa ile İlgili Yeni Bir Belge”, </w:t>
      </w:r>
      <w:r>
        <w:rPr>
          <w:b/>
        </w:rPr>
        <w:t>Hacı Bektaş Velî Araştırma Dergisi</w:t>
      </w:r>
      <w:r>
        <w:rPr/>
        <w:t>, Yaz 2003, Sayı: 26, Ankara: Gazi Üniversitesi Türk Kültürü ve Hacı Bektaş Velî Araştırma Merkezi Yayını, 2003, 284.</w:t>
      </w:r>
    </w:p>
    <w:p>
      <w:pPr>
        <w:pStyle w:val="Footnote"/>
        <w:ind w:firstLine="708"/>
        <w:jc w:val="both"/>
        <w:rPr/>
      </w:pPr>
      <w:r>
        <w:rPr>
          <w:sz w:val="24"/>
          <w:szCs w:val="24"/>
        </w:rPr>
        <w:t xml:space="preserve">Kazıcı, Ziya, “Osmanlı Devleti ve Medeniyeti”, </w:t>
      </w:r>
      <w:r>
        <w:rPr>
          <w:b/>
          <w:sz w:val="24"/>
          <w:szCs w:val="24"/>
        </w:rPr>
        <w:t>İslâm Tarihi</w:t>
      </w:r>
      <w:r>
        <w:rPr>
          <w:sz w:val="24"/>
          <w:szCs w:val="24"/>
        </w:rPr>
        <w:t xml:space="preserve">, X, İstanbul: Kayıhan Yayınları, 1995.  </w:t>
      </w:r>
    </w:p>
    <w:p>
      <w:pPr>
        <w:pStyle w:val="Normal"/>
        <w:ind w:firstLine="708"/>
        <w:jc w:val="both"/>
        <w:rPr/>
      </w:pPr>
      <w:r>
        <w:rPr/>
        <w:t>Korkmaz, Esat,</w:t>
      </w:r>
      <w:r>
        <w:rPr>
          <w:b/>
        </w:rPr>
        <w:t xml:space="preserve"> Ansiklopedik Alevîlik-Bektaşîlik Terimleri Sözlüğü</w:t>
      </w:r>
      <w:r>
        <w:rPr/>
        <w:t>, İstanbul: Ant Yayınları, 1994.</w:t>
      </w:r>
    </w:p>
    <w:p>
      <w:pPr>
        <w:pStyle w:val="Normal"/>
        <w:ind w:firstLine="708"/>
        <w:jc w:val="both"/>
        <w:rPr/>
      </w:pPr>
      <w:r>
        <w:rPr/>
        <w:t>Köprülü, Fuad,</w:t>
      </w:r>
      <w:r>
        <w:rPr>
          <w:b/>
        </w:rPr>
        <w:t xml:space="preserve"> Osmanlı Devleti’nin Kuruluşu</w:t>
      </w:r>
      <w:r>
        <w:rPr/>
        <w:t>, Ankara: TTK, 1999.</w:t>
      </w:r>
    </w:p>
    <w:p>
      <w:pPr>
        <w:pStyle w:val="Normal"/>
        <w:ind w:firstLine="708"/>
        <w:jc w:val="both"/>
        <w:rPr/>
      </w:pPr>
      <w:r>
        <w:rPr/>
        <w:t xml:space="preserve">-------------, </w:t>
      </w:r>
      <w:r>
        <w:rPr>
          <w:b/>
        </w:rPr>
        <w:t>Türk Edebiyatı’nda İlk Mutasavvıflar</w:t>
      </w:r>
      <w:r>
        <w:rPr/>
        <w:t>, Yay: Orhan F. Köprülü, Ankara: Diyanet İşleri Başkanlığı Yayınları, 1981.</w:t>
      </w:r>
    </w:p>
    <w:p>
      <w:pPr>
        <w:pStyle w:val="Footnote"/>
        <w:ind w:firstLine="708"/>
        <w:jc w:val="both"/>
        <w:rPr/>
      </w:pPr>
      <w:r>
        <w:rPr>
          <w:sz w:val="24"/>
          <w:szCs w:val="24"/>
        </w:rPr>
        <w:t xml:space="preserve">Lindner, Rudi Paul, </w:t>
      </w:r>
      <w:r>
        <w:rPr>
          <w:b/>
          <w:sz w:val="24"/>
          <w:szCs w:val="24"/>
        </w:rPr>
        <w:t>Ortaçağ Anadolusu’nda Göçebeler ve Osmanlılar</w:t>
      </w:r>
      <w:r>
        <w:rPr>
          <w:sz w:val="24"/>
          <w:szCs w:val="24"/>
        </w:rPr>
        <w:t xml:space="preserve">, Çev: Müfit Günay, Ankara: İmge Kitabevi, 2000. </w:t>
      </w:r>
    </w:p>
    <w:p>
      <w:pPr>
        <w:pStyle w:val="Footnote"/>
        <w:ind w:firstLine="708"/>
        <w:jc w:val="both"/>
        <w:rPr/>
      </w:pPr>
      <w:r>
        <w:rPr>
          <w:sz w:val="24"/>
          <w:szCs w:val="24"/>
        </w:rPr>
        <w:t xml:space="preserve">Masulovic-Marsol, Liliana, “Tombes de Saints Müsülmans et Guerison: Une Approche Anthropologique” (Müslüman Ermiş Mezarları ve Şifa Bulma: Antropolojik Bir Yaklaşım), </w:t>
      </w:r>
      <w:r>
        <w:rPr>
          <w:b/>
          <w:sz w:val="24"/>
          <w:szCs w:val="24"/>
        </w:rPr>
        <w:t>İslâm Dünyasında Mezarlıklar ve Defin Gelenekleri Kolokyumu Bildirileri (İstanbul, 28-30 Eylül 1991)</w:t>
      </w:r>
      <w:r>
        <w:rPr>
          <w:sz w:val="24"/>
          <w:szCs w:val="24"/>
        </w:rPr>
        <w:t xml:space="preserve">, II, ed: J. L. Bacque-Grammont-Aksel Tibet, Ankara: TTK, 1996, 125-134.  </w:t>
      </w:r>
    </w:p>
    <w:p>
      <w:pPr>
        <w:pStyle w:val="Footnote"/>
        <w:ind w:firstLine="708"/>
        <w:jc w:val="both"/>
        <w:rPr/>
      </w:pPr>
      <w:r>
        <w:rPr>
          <w:sz w:val="24"/>
          <w:szCs w:val="24"/>
        </w:rPr>
        <w:t xml:space="preserve">Mecdî Mehmed Efendi, </w:t>
      </w:r>
      <w:r>
        <w:rPr>
          <w:b/>
          <w:sz w:val="24"/>
          <w:szCs w:val="24"/>
        </w:rPr>
        <w:t>Şakaiku’n-Nu’maniyye ve Zeylleri</w:t>
      </w:r>
      <w:r>
        <w:rPr>
          <w:sz w:val="24"/>
          <w:szCs w:val="24"/>
        </w:rPr>
        <w:t>, I, Neşr: Abdülkadir Özcan, İstanbul: Çağrı Yayınları, 1989.</w:t>
      </w:r>
    </w:p>
    <w:p>
      <w:pPr>
        <w:pStyle w:val="Footnote"/>
        <w:ind w:firstLine="708"/>
        <w:jc w:val="both"/>
        <w:rPr/>
      </w:pPr>
      <w:r>
        <w:rPr>
          <w:sz w:val="24"/>
          <w:szCs w:val="24"/>
        </w:rPr>
        <w:t>Mehmed Neşrî,</w:t>
      </w:r>
      <w:r>
        <w:rPr>
          <w:b/>
          <w:sz w:val="24"/>
          <w:szCs w:val="24"/>
        </w:rPr>
        <w:t xml:space="preserve"> Kitab-ı Cihan-Nümâ</w:t>
      </w:r>
      <w:r>
        <w:rPr>
          <w:sz w:val="24"/>
          <w:szCs w:val="24"/>
        </w:rPr>
        <w:t>, I, Yay: F.R. Unat-M. A. Köymen, Ankara: TTK, 1987.</w:t>
      </w:r>
    </w:p>
    <w:p>
      <w:pPr>
        <w:pStyle w:val="Footnote"/>
        <w:ind w:firstLine="708"/>
        <w:jc w:val="both"/>
        <w:rPr/>
      </w:pPr>
      <w:r>
        <w:rPr>
          <w:sz w:val="24"/>
          <w:szCs w:val="24"/>
        </w:rPr>
        <w:t xml:space="preserve">Mehmed Süreyyâ, </w:t>
      </w:r>
      <w:r>
        <w:rPr>
          <w:b/>
          <w:sz w:val="24"/>
          <w:szCs w:val="24"/>
        </w:rPr>
        <w:t>Sicill-i Osmanî yahud Tezkire-i Meşâhir-i Osmaniye</w:t>
      </w:r>
      <w:r>
        <w:rPr>
          <w:sz w:val="24"/>
          <w:szCs w:val="24"/>
        </w:rPr>
        <w:t xml:space="preserve">, I, İstanbul: Matbaa-i Âmire, 1308’den Yayına Hazırlayanlar: Ali Aktan-Abdülkadir Yuvalı-Mustafa Keskin, İstanbul: Sebil Yayınevi, 1995. </w:t>
      </w:r>
    </w:p>
    <w:p>
      <w:pPr>
        <w:pStyle w:val="Normal"/>
        <w:ind w:firstLine="708"/>
        <w:jc w:val="both"/>
        <w:rPr/>
      </w:pPr>
      <w:r>
        <w:rPr/>
        <w:t xml:space="preserve">Melikoff, Irene, “Anadolu Sûfîliğinin Orta Asya Kökenleri”, </w:t>
      </w:r>
      <w:r>
        <w:rPr>
          <w:b/>
        </w:rPr>
        <w:t>Uyur İdik Uyardılar</w:t>
      </w:r>
      <w:r>
        <w:rPr/>
        <w:t>, Çev: Turan Alptekin, İstanbul: Can Yayınevi, 1994,151-166.</w:t>
      </w:r>
    </w:p>
    <w:p>
      <w:pPr>
        <w:pStyle w:val="Normal"/>
        <w:ind w:firstLine="708"/>
        <w:jc w:val="both"/>
        <w:rPr/>
      </w:pPr>
      <w:r>
        <w:rPr>
          <w:b/>
        </w:rPr>
        <w:t>-----------,</w:t>
      </w:r>
      <w:r>
        <w:rPr/>
        <w:t>“Anadolu İslâm Gizemciliğinin Orta Asya Kökenleri”, (</w:t>
      </w:r>
      <w:r>
        <w:rPr>
          <w:b/>
        </w:rPr>
        <w:t>Yabancı Araştırmacılar gözüyle Alevilik) Tuttum Aynayı Yüzüme/ Ali Göründü Gözüme,</w:t>
      </w:r>
      <w:r>
        <w:rPr/>
        <w:t xml:space="preserve"> Çev: İlhan Cem Erseven, İstanbul: Ant Yayınları, 1997, 11-28.</w:t>
      </w:r>
    </w:p>
    <w:p>
      <w:pPr>
        <w:pStyle w:val="Normal"/>
        <w:ind w:firstLine="708"/>
        <w:jc w:val="both"/>
        <w:rPr/>
      </w:pPr>
      <w:r>
        <w:rPr/>
        <w:t xml:space="preserve">-------------, </w:t>
      </w:r>
      <w:r>
        <w:rPr>
          <w:b/>
        </w:rPr>
        <w:t>Hacı Bektaş (Efsaneden Gerçeğe)</w:t>
      </w:r>
      <w:r>
        <w:rPr/>
        <w:t>, Çev: Turan Alptekin, İstanbul: Cumhuriyet Kitapları, 1999.</w:t>
      </w:r>
    </w:p>
    <w:p>
      <w:pPr>
        <w:pStyle w:val="Normal"/>
        <w:ind w:firstLine="708"/>
        <w:jc w:val="both"/>
        <w:rPr/>
      </w:pPr>
      <w:r>
        <w:rPr>
          <w:b/>
        </w:rPr>
        <w:t>Menâkıb-ı Hünkâr Hacı Bektaş-ı Velî: “Vilâyet-Nâme”</w:t>
      </w:r>
      <w:r>
        <w:rPr/>
        <w:t>, Haz: Abdülbaki Gölpınarlı, İstanbul: İnkılap Kitabevi (tarihsiz).</w:t>
      </w:r>
    </w:p>
    <w:p>
      <w:pPr>
        <w:pStyle w:val="Footnote"/>
        <w:ind w:firstLine="708"/>
        <w:jc w:val="both"/>
        <w:rPr/>
      </w:pPr>
      <w:r>
        <w:rPr>
          <w:sz w:val="24"/>
          <w:szCs w:val="24"/>
        </w:rPr>
        <w:t xml:space="preserve">Nicol, Donald M., </w:t>
      </w:r>
      <w:r>
        <w:rPr>
          <w:b/>
          <w:sz w:val="24"/>
          <w:szCs w:val="24"/>
        </w:rPr>
        <w:t>Bizans’ın Son Yüzyılları (1261-1453)</w:t>
      </w:r>
      <w:r>
        <w:rPr>
          <w:sz w:val="24"/>
          <w:szCs w:val="24"/>
        </w:rPr>
        <w:t>, Çev: Bilge Umar, İstanbul: Tarih Vakfı Yurt Yayınları, 1999.</w:t>
      </w:r>
    </w:p>
    <w:p>
      <w:pPr>
        <w:pStyle w:val="Normal"/>
        <w:ind w:firstLine="708"/>
        <w:jc w:val="both"/>
        <w:rPr/>
      </w:pPr>
      <w:r>
        <w:rPr/>
        <w:t xml:space="preserve">Noyan, Bedri, </w:t>
      </w:r>
      <w:r>
        <w:rPr>
          <w:b/>
        </w:rPr>
        <w:t>Bektaşîlik Alevîlik Nedir?</w:t>
      </w:r>
      <w:r>
        <w:rPr/>
        <w:t>, İstanbul: Ant ve Can Yay., 1995.</w:t>
      </w:r>
    </w:p>
    <w:p>
      <w:pPr>
        <w:pStyle w:val="Normal"/>
        <w:ind w:firstLine="708"/>
        <w:jc w:val="both"/>
        <w:rPr/>
      </w:pPr>
      <w:r>
        <w:rPr/>
        <w:t xml:space="preserve">Ocak, Ahmet Yaşar, </w:t>
      </w:r>
      <w:r>
        <w:rPr>
          <w:b/>
        </w:rPr>
        <w:t>Babaîler İsyanı (Alevîliğin Tarihsel Altyapısı)</w:t>
      </w:r>
      <w:r>
        <w:rPr/>
        <w:t>, İstanbul: Dergâh Yayınları, 2000.</w:t>
      </w:r>
    </w:p>
    <w:p>
      <w:pPr>
        <w:pStyle w:val="Normal"/>
        <w:ind w:firstLine="708"/>
        <w:jc w:val="both"/>
        <w:rPr/>
      </w:pPr>
      <w:r>
        <w:rPr/>
        <w:t xml:space="preserve">----------------, </w:t>
      </w:r>
      <w:r>
        <w:rPr>
          <w:b/>
        </w:rPr>
        <w:t>Sarı Saltık (Popüler İslâm’ın Balkanlar’daki Destanî Öncüsü –XIII. Yüzyıl-)</w:t>
      </w:r>
      <w:r>
        <w:rPr/>
        <w:t>, Ankara: TTK, 2002.</w:t>
      </w:r>
    </w:p>
    <w:p>
      <w:pPr>
        <w:pStyle w:val="Normal"/>
        <w:ind w:firstLine="708"/>
        <w:jc w:val="both"/>
        <w:rPr/>
      </w:pPr>
      <w:r>
        <w:rPr/>
        <w:t xml:space="preserve">------------------, </w:t>
      </w:r>
      <w:r>
        <w:rPr>
          <w:b/>
        </w:rPr>
        <w:t>Kültür Tarihi Kaynağı Olarak Menâkıbnâmeler (Metodolojik Bir Yaklaşım)</w:t>
      </w:r>
      <w:r>
        <w:rPr/>
        <w:t>, Ankara: TTK, 1997.</w:t>
      </w:r>
    </w:p>
    <w:p>
      <w:pPr>
        <w:pStyle w:val="Normal"/>
        <w:ind w:firstLine="708"/>
        <w:jc w:val="both"/>
        <w:rPr/>
      </w:pPr>
      <w:r>
        <w:rPr/>
        <w:t xml:space="preserve">Öz, Gülağ, </w:t>
      </w:r>
      <w:r>
        <w:rPr>
          <w:b/>
        </w:rPr>
        <w:t>Alevîliğin Tarihî Kökleri ve Anadolu Erenleri</w:t>
      </w:r>
      <w:r>
        <w:rPr/>
        <w:t>, Ankara: Uyum Yayınları, 1996.</w:t>
      </w:r>
    </w:p>
    <w:p>
      <w:pPr>
        <w:pStyle w:val="Footnote"/>
        <w:ind w:firstLine="708"/>
        <w:jc w:val="both"/>
        <w:rPr/>
      </w:pPr>
      <w:r>
        <w:rPr>
          <w:sz w:val="24"/>
          <w:szCs w:val="24"/>
        </w:rPr>
        <w:t xml:space="preserve">Pitcher, Donald Edgar, </w:t>
      </w:r>
      <w:r>
        <w:rPr>
          <w:b/>
          <w:sz w:val="24"/>
          <w:szCs w:val="24"/>
        </w:rPr>
        <w:t>Osmanlı İmparatorluğu’nun Tarihsel Coğrafyası</w:t>
      </w:r>
      <w:r>
        <w:rPr>
          <w:sz w:val="24"/>
          <w:szCs w:val="24"/>
        </w:rPr>
        <w:t>, Çev: Bahar Tırnakcı, İstanbul: Yapı Kredi Yayınları, 1999.</w:t>
      </w:r>
    </w:p>
    <w:p>
      <w:pPr>
        <w:pStyle w:val="Footnote"/>
        <w:ind w:firstLine="708"/>
        <w:jc w:val="both"/>
        <w:rPr/>
      </w:pPr>
      <w:r>
        <w:rPr>
          <w:sz w:val="24"/>
          <w:szCs w:val="24"/>
        </w:rPr>
        <w:t xml:space="preserve">Saadeddin Efendi (Hoca), </w:t>
      </w:r>
      <w:r>
        <w:rPr>
          <w:b/>
          <w:sz w:val="24"/>
          <w:szCs w:val="24"/>
        </w:rPr>
        <w:t xml:space="preserve">Tacü’t-Tevarih, </w:t>
      </w:r>
      <w:r>
        <w:rPr>
          <w:sz w:val="24"/>
          <w:szCs w:val="24"/>
        </w:rPr>
        <w:t xml:space="preserve">I, Haz: İsmet Parmaksızoğlu, Ankara: Kültür Bakanlığı Yayınları, 1999. </w:t>
      </w:r>
    </w:p>
    <w:p>
      <w:pPr>
        <w:pStyle w:val="Normal"/>
        <w:ind w:firstLine="708"/>
        <w:jc w:val="both"/>
        <w:rPr/>
      </w:pPr>
      <w:r>
        <w:rPr/>
        <w:t xml:space="preserve">Say, Yağmur, </w:t>
      </w:r>
      <w:r>
        <w:rPr>
          <w:b/>
        </w:rPr>
        <w:t>Seyyîd Battal Gazi Şücâeddin Velî Üryan Baba</w:t>
      </w:r>
      <w:r>
        <w:rPr/>
        <w:t>, Wiesloch/Almanya: Alevi Akademisi Yayını, 2003.</w:t>
      </w:r>
    </w:p>
    <w:p>
      <w:pPr>
        <w:pStyle w:val="Normal"/>
        <w:ind w:firstLine="708"/>
        <w:jc w:val="both"/>
        <w:rPr/>
      </w:pPr>
      <w:r>
        <w:rPr/>
        <w:t xml:space="preserve">Şahin, Haşim, “Karaca Ahmed”, </w:t>
      </w:r>
      <w:r>
        <w:rPr>
          <w:b/>
        </w:rPr>
        <w:t>Diyanet İslâm Ansiklopedisi (DİA)</w:t>
      </w:r>
      <w:r>
        <w:rPr/>
        <w:t>, XXIV, 374-375.</w:t>
      </w:r>
    </w:p>
    <w:p>
      <w:pPr>
        <w:pStyle w:val="Normal"/>
        <w:ind w:firstLine="708"/>
        <w:jc w:val="both"/>
        <w:rPr/>
      </w:pPr>
      <w:r>
        <w:rPr/>
        <w:t xml:space="preserve">Şahin, İlhan, “Kuruluştan Fetret Devrine Kadar Osmanlı Siyasî Tarihi”, </w:t>
      </w:r>
      <w:r>
        <w:rPr>
          <w:b/>
        </w:rPr>
        <w:t>Doğuştan Günümüze Büyük İslâm Tarihi</w:t>
      </w:r>
      <w:r>
        <w:rPr/>
        <w:t>, X, Konya: Kombassan Yayınları, 1994, 133-165.</w:t>
      </w:r>
    </w:p>
    <w:p>
      <w:pPr>
        <w:pStyle w:val="Normal"/>
        <w:ind w:firstLine="708"/>
        <w:jc w:val="both"/>
        <w:rPr/>
      </w:pPr>
      <w:r>
        <w:rPr/>
        <w:t>Şemseddin Samî,</w:t>
      </w:r>
      <w:r>
        <w:rPr>
          <w:b/>
        </w:rPr>
        <w:t xml:space="preserve"> Kâmusu’l-Â’lâm</w:t>
      </w:r>
      <w:r>
        <w:rPr/>
        <w:t>, I, Ankara: Kaşgar Neşriyat, 1996, (İstanbul 1306 baskısından faksimile neşr.)</w:t>
      </w:r>
    </w:p>
    <w:p>
      <w:pPr>
        <w:pStyle w:val="Footnote"/>
        <w:ind w:firstLine="708"/>
        <w:jc w:val="both"/>
        <w:rPr/>
      </w:pPr>
      <w:r>
        <w:rPr>
          <w:sz w:val="24"/>
          <w:szCs w:val="24"/>
        </w:rPr>
        <w:t xml:space="preserve">Uluçay, Çağatay, “Saruhanoğulları”, </w:t>
      </w:r>
      <w:r>
        <w:rPr>
          <w:b/>
          <w:sz w:val="24"/>
          <w:szCs w:val="24"/>
        </w:rPr>
        <w:t>İA</w:t>
      </w:r>
      <w:r>
        <w:rPr>
          <w:sz w:val="24"/>
          <w:szCs w:val="24"/>
        </w:rPr>
        <w:t>, X, 239-244.</w:t>
      </w:r>
    </w:p>
    <w:p>
      <w:pPr>
        <w:pStyle w:val="Footnote"/>
        <w:ind w:firstLine="708"/>
        <w:jc w:val="both"/>
        <w:rPr>
          <w:sz w:val="24"/>
          <w:szCs w:val="24"/>
        </w:rPr>
      </w:pPr>
      <w:r>
        <w:rPr>
          <w:sz w:val="24"/>
          <w:szCs w:val="24"/>
        </w:rPr>
        <w:t xml:space="preserve">Uyan, Abdüllâtif, </w:t>
      </w:r>
      <w:r>
        <w:rPr>
          <w:b/>
          <w:sz w:val="24"/>
          <w:szCs w:val="24"/>
        </w:rPr>
        <w:t>Menkıbelerle İslâm Meşhurları Ansiklopedisi</w:t>
      </w:r>
      <w:r>
        <w:rPr>
          <w:sz w:val="24"/>
          <w:szCs w:val="24"/>
        </w:rPr>
        <w:t xml:space="preserve">, I, İstanbul: Berekât Yayınevi, 1983. </w:t>
      </w:r>
    </w:p>
    <w:p>
      <w:pPr>
        <w:pStyle w:val="Normal"/>
        <w:ind w:firstLine="708"/>
        <w:jc w:val="both"/>
        <w:rPr/>
      </w:pPr>
      <w:r>
        <w:rPr/>
        <w:t xml:space="preserve">Uyumaz, Emine, </w:t>
      </w:r>
      <w:r>
        <w:rPr>
          <w:b/>
        </w:rPr>
        <w:t>Sultan I. Alâeddin Keykubad Devri Türkiye Selçuklu Devleti Siyasî Tarihi (1220-1237)</w:t>
      </w:r>
      <w:r>
        <w:rPr/>
        <w:t>, Ankara: TTK, 2003.</w:t>
        <w:tab/>
      </w:r>
    </w:p>
    <w:p>
      <w:pPr>
        <w:pStyle w:val="Footnote"/>
        <w:ind w:firstLine="708"/>
        <w:jc w:val="both"/>
        <w:rPr/>
      </w:pPr>
      <w:r>
        <w:rPr>
          <w:sz w:val="24"/>
          <w:szCs w:val="24"/>
        </w:rPr>
        <w:t xml:space="preserve">Uzunçarşılı, İsmail Hakkı, </w:t>
      </w:r>
      <w:r>
        <w:rPr>
          <w:b/>
          <w:sz w:val="24"/>
          <w:szCs w:val="24"/>
        </w:rPr>
        <w:t>Osmanlı Tarihi</w:t>
      </w:r>
      <w:r>
        <w:rPr>
          <w:sz w:val="24"/>
          <w:szCs w:val="24"/>
        </w:rPr>
        <w:t>, I, Ankara: TTK, 1972.</w:t>
      </w:r>
    </w:p>
    <w:p>
      <w:pPr>
        <w:pStyle w:val="Normal"/>
        <w:jc w:val="both"/>
        <w:rPr>
          <w:sz w:val="24"/>
          <w:szCs w:val="24"/>
        </w:rPr>
      </w:pPr>
      <w:r>
        <w:rPr>
          <w:sz w:val="24"/>
          <w:szCs w:val="24"/>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notePr>
        <w:numFmt w:val="decimal"/>
      </w:footnotePr>
      <w:type w:val="nextPage"/>
      <w:pgSz w:w="11906" w:h="16838"/>
      <w:pgMar w:left="1871" w:right="187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Yüzüncüyıl Üniversitesi, Fen-Edebiyat Fakültesi, Tarih Bölümü Öğretim Üyesi.</w:t>
      </w:r>
    </w:p>
    <w:p>
      <w:pPr>
        <w:pStyle w:val="Footnote"/>
        <w:jc w:val="both"/>
        <w:rPr/>
      </w:pPr>
      <w:r>
        <w:rPr>
          <w:rStyle w:val="FootnoteCharacters"/>
        </w:rPr>
        <w:t>?</w:t>
      </w:r>
      <w:r>
        <w:rPr/>
        <w:t xml:space="preserve"> Emine Uyumaz, </w:t>
      </w:r>
      <w:r>
        <w:rPr>
          <w:b/>
        </w:rPr>
        <w:t>Sultan I. Alâeddin Keykubad Devri Türkiye Selçuklu Devleti Siyasî Tarihi (1220-1237)</w:t>
      </w:r>
      <w:r>
        <w:rPr/>
        <w:t>, Ankara: TTK, 2003.</w:t>
      </w:r>
    </w:p>
  </w:footnote>
  <w:footnote w:id="3">
    <w:p>
      <w:pPr>
        <w:pStyle w:val="Footnote"/>
        <w:jc w:val="both"/>
        <w:rPr/>
      </w:pPr>
      <w:r>
        <w:rPr>
          <w:rStyle w:val="FootnoteCharacters"/>
        </w:rPr>
        <w:footnoteRef/>
      </w:r>
      <w:r>
        <w:rPr/>
        <w:t xml:space="preserve"> </w:t>
      </w:r>
      <w:r>
        <w:rPr/>
        <w:t xml:space="preserve">Ahmet Yaşar Ocak, </w:t>
      </w:r>
      <w:r>
        <w:rPr>
          <w:b/>
        </w:rPr>
        <w:t>Babaîler İsyanı (Alevîliğin Tarihsel Altyapısı)</w:t>
      </w:r>
      <w:r>
        <w:rPr/>
        <w:t>, İstanbul: Dergâh Yayınları, 2000. (Bu eserin ilk baskısı Dergâh Yayınları arasından 1980’de ikinci baskısı yine aynı yayınevince 1996’da yapılmış ve her baskıda bazı yeni hususlara yer verilerek genişletilmiştir.)</w:t>
      </w:r>
    </w:p>
  </w:footnote>
  <w:footnote w:id="4">
    <w:p>
      <w:pPr>
        <w:pStyle w:val="Footnote"/>
        <w:jc w:val="both"/>
        <w:rPr/>
      </w:pPr>
      <w:r>
        <w:rPr>
          <w:rStyle w:val="FootnoteCharacters"/>
        </w:rPr>
        <w:footnoteRef/>
      </w:r>
      <w:r>
        <w:rPr/>
        <w:t xml:space="preserve"> </w:t>
      </w:r>
      <w:r>
        <w:rPr/>
        <w:t xml:space="preserve">Sarı Saltık hakkında ayrıntılı bilgi için bkz: Ahmet Yaşar Ocak, </w:t>
      </w:r>
      <w:r>
        <w:rPr>
          <w:b/>
        </w:rPr>
        <w:t>Sarı Saltık (Popüler İslâm’ın Balkanlar’daki Destanî Öncüsü -XIII. Yüzyıl-)</w:t>
      </w:r>
      <w:r>
        <w:rPr/>
        <w:t xml:space="preserve">, Ankara: TTK, 2002.  </w:t>
      </w:r>
    </w:p>
  </w:footnote>
  <w:footnote w:id="5">
    <w:p>
      <w:pPr>
        <w:pStyle w:val="Footnote"/>
        <w:jc w:val="both"/>
        <w:rPr/>
      </w:pPr>
      <w:r>
        <w:rPr>
          <w:rStyle w:val="FootnoteCharacters"/>
        </w:rPr>
        <w:footnoteRef/>
      </w:r>
      <w:r>
        <w:rPr/>
        <w:t xml:space="preserve"> </w:t>
      </w:r>
      <w:r>
        <w:rPr/>
        <w:t xml:space="preserve">Abdurrahman Güzel, </w:t>
      </w:r>
      <w:r>
        <w:rPr>
          <w:b/>
        </w:rPr>
        <w:t>Abdal Mûsa Velâyetnâmesi</w:t>
      </w:r>
      <w:r>
        <w:rPr/>
        <w:t>, Ankara: TTK, 1999.</w:t>
      </w:r>
    </w:p>
  </w:footnote>
  <w:footnote w:id="6">
    <w:p>
      <w:pPr>
        <w:pStyle w:val="Footnote"/>
        <w:jc w:val="both"/>
        <w:rPr/>
      </w:pPr>
      <w:r>
        <w:rPr>
          <w:rStyle w:val="FootnoteCharacters"/>
        </w:rPr>
        <w:footnoteRef/>
      </w:r>
      <w:r>
        <w:rPr/>
        <w:t xml:space="preserve"> </w:t>
      </w:r>
      <w:r>
        <w:rPr/>
        <w:t xml:space="preserve">Abdurrahman Güzel, </w:t>
      </w:r>
      <w:r>
        <w:rPr>
          <w:b/>
        </w:rPr>
        <w:t>Kaygusuz Abdal (Alâeddin Gaybî) Menâkıbnâmesi</w:t>
      </w:r>
      <w:r>
        <w:rPr/>
        <w:t>, Ankara: TTK, 1999.</w:t>
      </w:r>
    </w:p>
  </w:footnote>
  <w:footnote w:id="7">
    <w:p>
      <w:pPr>
        <w:pStyle w:val="Normal"/>
        <w:jc w:val="both"/>
        <w:rPr/>
      </w:pPr>
      <w:r>
        <w:rPr>
          <w:rStyle w:val="FootnoteCharacters"/>
        </w:rPr>
        <w:footnoteRef/>
      </w:r>
      <w:r>
        <w:rPr>
          <w:sz w:val="20"/>
          <w:szCs w:val="20"/>
        </w:rPr>
        <w:t xml:space="preserve"> </w:t>
      </w:r>
      <w:r>
        <w:rPr>
          <w:sz w:val="20"/>
          <w:szCs w:val="20"/>
        </w:rPr>
        <w:t xml:space="preserve">Ömer Lütfi Barkan, “Osmanlı İmparatorluğu’nda Bir İskân ve Kolonizasyon Metodu Olarak Vakıflar ve Temlikler: I İstilâ Devrinin Kolonizatör Türk Dervişleri ve Zaviyeler”, </w:t>
      </w:r>
      <w:r>
        <w:rPr>
          <w:b/>
          <w:sz w:val="20"/>
          <w:szCs w:val="20"/>
        </w:rPr>
        <w:t>Vakıflar Dergisi</w:t>
      </w:r>
      <w:r>
        <w:rPr>
          <w:sz w:val="20"/>
          <w:szCs w:val="20"/>
        </w:rPr>
        <w:t>, Sayı: II, Ankara 1942, 295-296, dipnot: 26. (Makale derginin 279-366. sayfaları arasında olup 366-386 sayfalar vesika fotokopileridir.</w:t>
      </w:r>
    </w:p>
  </w:footnote>
  <w:footnote w:id="8">
    <w:p>
      <w:pPr>
        <w:pStyle w:val="Normal"/>
        <w:jc w:val="both"/>
        <w:rPr/>
      </w:pPr>
      <w:r>
        <w:rPr>
          <w:rStyle w:val="FootnoteCharacters"/>
        </w:rPr>
        <w:footnoteRef/>
      </w:r>
      <w:r>
        <w:rPr>
          <w:sz w:val="20"/>
          <w:szCs w:val="20"/>
        </w:rPr>
        <w:t xml:space="preserve"> </w:t>
      </w:r>
      <w:r>
        <w:rPr>
          <w:sz w:val="20"/>
          <w:szCs w:val="20"/>
        </w:rPr>
        <w:t xml:space="preserve">Ahmet Yaşar Ocak, </w:t>
      </w:r>
      <w:r>
        <w:rPr>
          <w:b/>
          <w:sz w:val="20"/>
          <w:szCs w:val="20"/>
        </w:rPr>
        <w:t>Kültür Tarihi Kaynağı Olarak Menâkıbnâmeler (Metodolojik Bir Yaklaşım)</w:t>
      </w:r>
      <w:r>
        <w:rPr>
          <w:sz w:val="20"/>
          <w:szCs w:val="20"/>
        </w:rPr>
        <w:t>, Ankara: TTK, 1997, 20.</w:t>
      </w:r>
    </w:p>
  </w:footnote>
  <w:footnote w:id="9">
    <w:p>
      <w:pPr>
        <w:pStyle w:val="Normal"/>
        <w:jc w:val="both"/>
        <w:rPr/>
      </w:pPr>
      <w:r>
        <w:rPr>
          <w:rStyle w:val="FootnoteCharacters"/>
        </w:rPr>
        <w:footnoteRef/>
      </w:r>
      <w:r>
        <w:rPr>
          <w:sz w:val="20"/>
          <w:szCs w:val="20"/>
        </w:rPr>
        <w:t xml:space="preserve"> </w:t>
      </w:r>
      <w:r>
        <w:rPr>
          <w:sz w:val="20"/>
          <w:szCs w:val="20"/>
        </w:rPr>
        <w:t xml:space="preserve">Hacı Bektaş-ı Velî’nin Hoca Ahmed Yesevî tarafından Rum’a gönderilmesi hakkında bakınız: </w:t>
      </w:r>
      <w:r>
        <w:rPr>
          <w:b/>
          <w:sz w:val="20"/>
          <w:szCs w:val="20"/>
        </w:rPr>
        <w:t>Menâkıb-ı Hünkâr Hacı Bektaş-ı Velî: “Vilâyet-Nâme”</w:t>
      </w:r>
      <w:r>
        <w:rPr>
          <w:sz w:val="20"/>
          <w:szCs w:val="20"/>
        </w:rPr>
        <w:t xml:space="preserve">, Haz: Abdülbaki Gölpınarlı, İstanbul: İnkılap Kitabevi (tarihsiz), 15-18. Fuad Köprülü, </w:t>
      </w:r>
      <w:r>
        <w:rPr>
          <w:b/>
          <w:sz w:val="20"/>
          <w:szCs w:val="20"/>
        </w:rPr>
        <w:t>Türk Edebiyatı’nda İlk Mutasavvıflar</w:t>
      </w:r>
      <w:r>
        <w:rPr>
          <w:sz w:val="20"/>
          <w:szCs w:val="20"/>
        </w:rPr>
        <w:t xml:space="preserve"> adlı eserinde </w:t>
      </w:r>
      <w:r>
        <w:rPr>
          <w:b/>
          <w:sz w:val="20"/>
          <w:szCs w:val="20"/>
        </w:rPr>
        <w:t>Hacim Sultan Velâyetnâmesi</w:t>
      </w:r>
      <w:r>
        <w:rPr>
          <w:sz w:val="20"/>
          <w:szCs w:val="20"/>
        </w:rPr>
        <w:t>’nde bu menkabenin biraz daha kısaltılmış olarak yer aldığını söyler (Yay: Orhan F. Köprülü, Ankara: Diyanet İşleri Başkanlığı Yayınları, 1981, 53-54 dipnot: 61.). John Kingsley Birge’de ise; “Karaca Ahmed bir dut ormanı bekçisi” olarak gösterilmiştir (</w:t>
      </w:r>
      <w:r>
        <w:rPr>
          <w:b/>
          <w:sz w:val="20"/>
          <w:szCs w:val="20"/>
        </w:rPr>
        <w:t>Bektaşîlik Tarihi</w:t>
      </w:r>
      <w:r>
        <w:rPr>
          <w:sz w:val="20"/>
          <w:szCs w:val="20"/>
        </w:rPr>
        <w:t xml:space="preserve">, Çev: Reha Çamuroğlu, İstanbul: Ant Yayınları, 1991, 40). </w:t>
      </w:r>
    </w:p>
    <w:p>
      <w:pPr>
        <w:pStyle w:val="Normal"/>
        <w:ind w:firstLine="708"/>
        <w:jc w:val="both"/>
        <w:rPr>
          <w:sz w:val="20"/>
          <w:szCs w:val="20"/>
        </w:rPr>
      </w:pPr>
      <w:r>
        <w:rPr>
          <w:sz w:val="20"/>
          <w:szCs w:val="20"/>
        </w:rPr>
        <w:t xml:space="preserve">Sultan: güç ya da yetke anlamına gelen Arapça bir sözcük. İlk Bektaşilerde velilere bu unvanı vermek çok yaygındı. Bir Bektaşî’nin görevlerinden biri olarak İlahî Hakk’ı unutmamak sayılıyor, bütün kötülükler onun unutulmasından geldiği için, ancak onu unutmayan bir gerçek erenlerden ve güç ve yetkenin öznelerinden biri, diğer bir deyişle Sultan olabilir.” (Birge, 267.) </w:t>
      </w:r>
    </w:p>
    <w:p>
      <w:pPr>
        <w:pStyle w:val="Normal"/>
        <w:jc w:val="both"/>
        <w:rPr/>
      </w:pPr>
      <w:r>
        <w:rPr>
          <w:sz w:val="20"/>
          <w:szCs w:val="20"/>
        </w:rPr>
        <w:t xml:space="preserve"> </w:t>
      </w:r>
      <w:r>
        <w:rPr>
          <w:sz w:val="20"/>
          <w:szCs w:val="20"/>
        </w:rPr>
        <w:tab/>
        <w:t>Gözcü: Ali soyundan Abdülkerim adına kurulan ve Cem’deki on iki hizmet sıralamasında yer alan, Meydan’da düzeni sağlama işini yürüten görevli. Gözcü Postu: Kimi bölgelerde on iki post sıralamasında gösterilen Şeyh Karaca Ahmed Sultan makamıdır. Esat Korkmaz,</w:t>
      </w:r>
      <w:r>
        <w:rPr>
          <w:b/>
          <w:sz w:val="20"/>
          <w:szCs w:val="20"/>
        </w:rPr>
        <w:t xml:space="preserve"> Ansiklopedik Alevîlik-Bektaşîlik Terimleri Sözlüğü</w:t>
      </w:r>
      <w:r>
        <w:rPr>
          <w:sz w:val="20"/>
          <w:szCs w:val="20"/>
        </w:rPr>
        <w:t xml:space="preserve">, İstanbul: Ant Yayınları, 1994, 144; Seyyid Garip Musa Sultan Kültür ve Tanıtım Derneği Başkanı Dede Musa Karakaş, Hazreti Hünkâr Hacı Bektaş Velî Dergâhı’nda 12 Postu ve 12 Hizmeti temsil edenlerin belirtildiği bir belge yayınlamış ve bu belgeye göre; Gözcü Postu Karaca Ahmed ile temsil edilmektedir. Musa Karakaş, “Seyid Garip Musa ile İlgili Yeni Bir Belge”, </w:t>
      </w:r>
      <w:r>
        <w:rPr>
          <w:b/>
          <w:sz w:val="20"/>
          <w:szCs w:val="20"/>
        </w:rPr>
        <w:t>Hacı Bektaş Velî Araştırma Dergisi</w:t>
      </w:r>
      <w:r>
        <w:rPr>
          <w:sz w:val="20"/>
          <w:szCs w:val="20"/>
        </w:rPr>
        <w:t>, Yaz 2003, Sayı: 26, Ankara: Gazi Üniversitesi Türk Kültürü ve Hacı Bektaş Velî Araştırma Merkezi Yayını, 2003, 284.</w:t>
      </w:r>
    </w:p>
  </w:footnote>
  <w:footnote w:id="10">
    <w:p>
      <w:pPr>
        <w:pStyle w:val="Normal"/>
        <w:jc w:val="both"/>
        <w:rPr/>
      </w:pPr>
      <w:r>
        <w:rPr>
          <w:rStyle w:val="FootnoteCharacters"/>
        </w:rPr>
        <w:footnoteRef/>
      </w:r>
      <w:r>
        <w:rPr>
          <w:sz w:val="20"/>
          <w:szCs w:val="20"/>
        </w:rPr>
        <w:t xml:space="preserve"> </w:t>
      </w:r>
      <w:r>
        <w:rPr>
          <w:sz w:val="20"/>
          <w:szCs w:val="20"/>
        </w:rPr>
        <w:t xml:space="preserve">Irene Melikoff, </w:t>
      </w:r>
      <w:r>
        <w:rPr>
          <w:b/>
          <w:sz w:val="20"/>
          <w:szCs w:val="20"/>
        </w:rPr>
        <w:t>Uyur İdik Uyardılar</w:t>
      </w:r>
      <w:r>
        <w:rPr>
          <w:sz w:val="20"/>
          <w:szCs w:val="20"/>
        </w:rPr>
        <w:t xml:space="preserve">, Çev: Turan Alptekin, İstanbul: Can Yayınevi, 1994, 158-160. Irene Melikoff’un makalelerinin derlendiği bu eserde alıntı yaptığımız makalenin adı “Anadolu Sûfîliğinin Orta Asya Kökenleri” (151-166) olarak çevrilmiştir. Ancak aynı makale; </w:t>
      </w:r>
      <w:r>
        <w:rPr>
          <w:b/>
          <w:sz w:val="20"/>
          <w:szCs w:val="20"/>
        </w:rPr>
        <w:t xml:space="preserve">Yabancı Araştırmacılar gözüyle Alevilik TUTTUM AYNAYI YÜZÜME/ ALİ GÖRÜNDÜ GÖZÜME </w:t>
      </w:r>
      <w:r>
        <w:rPr>
          <w:sz w:val="20"/>
          <w:szCs w:val="20"/>
        </w:rPr>
        <w:t xml:space="preserve">adlı kitapta “Anadolu İslâm Gizemciliğinin Orta Asya Kökenleri” olarak tercüme edilmiştir. (Çev: İlhan Cem Erseven, İstanbul: Ant Yayınları, 1997, 11-28.) Alıntı yaptığımız kısım ise eserde; 20-22. sayfalar arasında yer almaktadır. Ayrıca bkz: Irene Melikoff, </w:t>
      </w:r>
      <w:r>
        <w:rPr>
          <w:b/>
          <w:sz w:val="20"/>
          <w:szCs w:val="20"/>
        </w:rPr>
        <w:t>Hacı Bektaş (Efsaneden Gerçeğe)</w:t>
      </w:r>
      <w:r>
        <w:rPr>
          <w:sz w:val="20"/>
          <w:szCs w:val="20"/>
        </w:rPr>
        <w:t>, Çev: Turan Alptekin, İstanbul: Cumhuriyet Kitapları, 1999, 41, 109-111.</w:t>
      </w:r>
    </w:p>
  </w:footnote>
  <w:footnote w:id="11">
    <w:p>
      <w:pPr>
        <w:pStyle w:val="Footnote"/>
        <w:jc w:val="both"/>
        <w:rPr/>
      </w:pPr>
      <w:r>
        <w:rPr>
          <w:rStyle w:val="FootnoteCharacters"/>
        </w:rPr>
        <w:footnoteRef/>
      </w:r>
      <w:r>
        <w:rPr/>
        <w:t xml:space="preserve"> </w:t>
      </w:r>
      <w:r>
        <w:rPr/>
        <w:t xml:space="preserve">Âşık Paşazâde, </w:t>
      </w:r>
      <w:r>
        <w:rPr>
          <w:b/>
        </w:rPr>
        <w:t>Âşık Paşaoğlu Tarihi</w:t>
      </w:r>
      <w:r>
        <w:rPr/>
        <w:t>, Haz: Atsız [Hüseyin Nihal], İstanbul: MEB, 1992, 163.</w:t>
      </w:r>
    </w:p>
  </w:footnote>
  <w:footnote w:id="12">
    <w:p>
      <w:pPr>
        <w:pStyle w:val="Footnote"/>
        <w:jc w:val="both"/>
        <w:rPr/>
      </w:pPr>
      <w:r>
        <w:rPr>
          <w:rStyle w:val="FootnoteCharacters"/>
        </w:rPr>
        <w:footnoteRef/>
      </w:r>
      <w:r>
        <w:rPr/>
        <w:t xml:space="preserve"> </w:t>
      </w:r>
      <w:r>
        <w:rPr/>
        <w:t xml:space="preserve">Gelibolulu Mustafa Âli Efendi, </w:t>
      </w:r>
      <w:r>
        <w:rPr>
          <w:b/>
        </w:rPr>
        <w:t>Kitabü’t-Tarih-i Künhü’l-Ahbâr</w:t>
      </w:r>
      <w:r>
        <w:rPr/>
        <w:t>, I/1, Haz: A. Uğur-M. Çuhadar-A. Gül-İ.H. Çuhadar, Kayseri: Erciyes Üniversitesi Yayınları, 1997, 104.</w:t>
      </w:r>
    </w:p>
  </w:footnote>
  <w:footnote w:id="13">
    <w:p>
      <w:pPr>
        <w:pStyle w:val="Footnote"/>
        <w:jc w:val="both"/>
        <w:rPr/>
      </w:pPr>
      <w:r>
        <w:rPr>
          <w:rStyle w:val="FootnoteCharacters"/>
        </w:rPr>
        <w:footnoteRef/>
      </w:r>
      <w:r>
        <w:rPr/>
        <w:t xml:space="preserve">Mecdî Mehmed Efendi, </w:t>
      </w:r>
      <w:r>
        <w:rPr>
          <w:b/>
        </w:rPr>
        <w:t>Şakaiku’n-Nu’maniyye ve Zeylleri</w:t>
      </w:r>
      <w:r>
        <w:rPr/>
        <w:t xml:space="preserve">, I, Neşr: Abdülkadir Özcan, İstanbul: Çağrı Yayınları, 1989, 33 </w:t>
      </w:r>
    </w:p>
  </w:footnote>
  <w:footnote w:id="14">
    <w:p>
      <w:pPr>
        <w:pStyle w:val="Footnote"/>
        <w:jc w:val="both"/>
        <w:rPr/>
      </w:pPr>
      <w:r>
        <w:rPr>
          <w:rStyle w:val="FootnoteCharacters"/>
        </w:rPr>
        <w:footnoteRef/>
      </w:r>
      <w:r>
        <w:rPr/>
        <w:t xml:space="preserve">Mehmed Süreyyâ, </w:t>
      </w:r>
      <w:r>
        <w:rPr>
          <w:b/>
        </w:rPr>
        <w:t>Sicill-i Osmanî yahud Tezkire-i Meşâhir-i Osmaniye</w:t>
      </w:r>
      <w:r>
        <w:rPr/>
        <w:t xml:space="preserve">, I, İstanbul: Matbaa-i Âmire, 1308’den Yayına Hazırlayanlar: Ali Aktan-Abdülkadir Yuvalı-Mustafa Keskin, İstanbul: Sebil Yayınevi, 1995, 183 </w:t>
      </w:r>
    </w:p>
  </w:footnote>
  <w:footnote w:id="15">
    <w:p>
      <w:pPr>
        <w:pStyle w:val="Normal"/>
        <w:jc w:val="both"/>
        <w:rPr/>
      </w:pPr>
      <w:r>
        <w:rPr>
          <w:rStyle w:val="FootnoteCharacters"/>
        </w:rPr>
        <w:footnoteRef/>
      </w:r>
      <w:r>
        <w:rPr>
          <w:sz w:val="20"/>
          <w:szCs w:val="20"/>
        </w:rPr>
        <w:t>Şemseddin Samî,</w:t>
      </w:r>
      <w:r>
        <w:rPr>
          <w:b/>
          <w:sz w:val="20"/>
          <w:szCs w:val="20"/>
        </w:rPr>
        <w:t xml:space="preserve"> Kâmusu’l-Â’lâm</w:t>
      </w:r>
      <w:r>
        <w:rPr>
          <w:sz w:val="20"/>
          <w:szCs w:val="20"/>
        </w:rPr>
        <w:t>, I, Ankara: Kaşgar Neşriyat, 1996, 786. (İstanbul 1306 baskısından faksimile neşr.)</w:t>
      </w:r>
    </w:p>
  </w:footnote>
  <w:footnote w:id="16">
    <w:p>
      <w:pPr>
        <w:pStyle w:val="Footnote"/>
        <w:jc w:val="both"/>
        <w:rPr/>
      </w:pPr>
      <w:r>
        <w:rPr>
          <w:rStyle w:val="FootnoteCharacters"/>
        </w:rPr>
        <w:footnoteRef/>
      </w:r>
      <w:r>
        <w:rPr/>
        <w:t xml:space="preserve"> </w:t>
      </w:r>
      <w:r>
        <w:rPr/>
        <w:t xml:space="preserve">Abdüllâtif Uyan, </w:t>
      </w:r>
      <w:r>
        <w:rPr>
          <w:b/>
        </w:rPr>
        <w:t>Menkıbelerle İslâm Meşhurları Ansiklopedisi</w:t>
      </w:r>
      <w:r>
        <w:rPr/>
        <w:t xml:space="preserve">, I, İstanbul: Berekât Yayınevi, 1983, 289. </w:t>
      </w:r>
    </w:p>
  </w:footnote>
  <w:footnote w:id="17">
    <w:p>
      <w:pPr>
        <w:pStyle w:val="Normal"/>
        <w:jc w:val="both"/>
        <w:rPr/>
      </w:pPr>
      <w:r>
        <w:rPr>
          <w:rStyle w:val="FootnoteCharacters"/>
        </w:rPr>
        <w:footnoteRef/>
      </w:r>
      <w:r>
        <w:rPr>
          <w:b/>
          <w:sz w:val="20"/>
          <w:szCs w:val="20"/>
        </w:rPr>
        <w:t>Türkiye Gazetesi İslâm Âlimleri Ansiklopedisi</w:t>
      </w:r>
      <w:r>
        <w:rPr>
          <w:sz w:val="20"/>
          <w:szCs w:val="20"/>
        </w:rPr>
        <w:t>, “Karaca Ahmed” (Şemseddin Ahmed) maddesi içinde, XII, İstanbul: Türkiye Gazetesi Yayınları, (basım tarihi yok),</w:t>
      </w:r>
    </w:p>
  </w:footnote>
  <w:footnote w:id="18">
    <w:p>
      <w:pPr>
        <w:pStyle w:val="Footnote"/>
        <w:rPr/>
      </w:pPr>
      <w:r>
        <w:rPr>
          <w:rStyle w:val="FootnoteCharacters"/>
        </w:rPr>
        <w:footnoteRef/>
      </w:r>
      <w:r>
        <w:rPr/>
        <w:t xml:space="preserve"> </w:t>
      </w:r>
      <w:r>
        <w:rPr/>
        <w:t xml:space="preserve">Zuhuri Danışman, </w:t>
      </w:r>
      <w:r>
        <w:rPr>
          <w:b/>
        </w:rPr>
        <w:t>Osmanlı İmparatorluğu Tarihi</w:t>
      </w:r>
      <w:r>
        <w:rPr/>
        <w:t>, I, İstanbul 1970, 144.</w:t>
      </w:r>
    </w:p>
  </w:footnote>
  <w:footnote w:id="19">
    <w:p>
      <w:pPr>
        <w:pStyle w:val="Footnote"/>
        <w:jc w:val="both"/>
        <w:rPr/>
      </w:pPr>
      <w:r>
        <w:rPr>
          <w:rStyle w:val="FootnoteCharacters"/>
        </w:rPr>
        <w:footnoteRef/>
      </w:r>
      <w:r>
        <w:rPr/>
        <w:t xml:space="preserve"> </w:t>
      </w:r>
      <w:r>
        <w:rPr/>
        <w:t xml:space="preserve">Raif Kaplanoğlu, </w:t>
      </w:r>
      <w:r>
        <w:rPr>
          <w:b/>
        </w:rPr>
        <w:t>Osmanlı Devleti’nin Kuruluşu</w:t>
      </w:r>
      <w:r>
        <w:rPr/>
        <w:t>, Bursa: Avrasya Etnografya Vakfı Yayınları, 2000. (Bu esere bölgenin coğrafyasıyla ilgili olarak bir çok harita eklenmiştir.)</w:t>
      </w:r>
    </w:p>
  </w:footnote>
  <w:footnote w:id="20">
    <w:p>
      <w:pPr>
        <w:pStyle w:val="Footnote"/>
        <w:jc w:val="both"/>
        <w:rPr/>
      </w:pPr>
      <w:r>
        <w:rPr>
          <w:rStyle w:val="FootnoteCharacters"/>
        </w:rPr>
        <w:footnoteRef/>
      </w:r>
      <w:r>
        <w:rPr/>
        <w:t xml:space="preserve"> </w:t>
      </w:r>
      <w:r>
        <w:rPr/>
        <w:t>Mehmed Neşrî,</w:t>
      </w:r>
      <w:r>
        <w:rPr>
          <w:b/>
        </w:rPr>
        <w:t xml:space="preserve"> Kitab-ı Cihan-Nümâ</w:t>
      </w:r>
      <w:r>
        <w:rPr/>
        <w:t xml:space="preserve">, I, Yay: F.R. Unat-M. A. Köymen, Ankara: TTK, 1987, 121-123; Bu hadise hakkında Hoca Saadeddin de </w:t>
      </w:r>
      <w:r>
        <w:rPr>
          <w:b/>
        </w:rPr>
        <w:t>Tacü’t-Tevarih</w:t>
      </w:r>
      <w:r>
        <w:rPr/>
        <w:t xml:space="preserve">’inde Neşrî’nin kaydını kullanır (I, Haz: İsmet Parmaksızoğlu, Ankara: Kültür Bakanlığı Yayınları, 1999,44); Herbert Adams Gibbons, </w:t>
      </w:r>
      <w:r>
        <w:rPr>
          <w:b/>
        </w:rPr>
        <w:t>Osmanlı İmparatorluğu’nun Kuruluşu</w:t>
      </w:r>
      <w:r>
        <w:rPr/>
        <w:t xml:space="preserve">, Çev: Ragıp Hulusi, Osmanlıcadan Aktaran: Hüseyin Dağ, İngilizceden Çeviren: Bülent Arı, Yayına Haz: Mustafa Everdi, Ankara: 21. Yüzyıl Yayınları, 1998, 37. H. A. Gibbons bu fetihlerin 1308’de yapıldığını söylemesine rağmen, İ. H. Uzunçarşılı 1313 yılını verir, </w:t>
      </w:r>
      <w:r>
        <w:rPr>
          <w:b/>
        </w:rPr>
        <w:t>Osmanlı Tarihi</w:t>
      </w:r>
      <w:r>
        <w:rPr/>
        <w:t>, I, Ankara: TTK, 1972, 110-111.</w:t>
      </w:r>
    </w:p>
  </w:footnote>
  <w:footnote w:id="21">
    <w:p>
      <w:pPr>
        <w:pStyle w:val="Footnote"/>
        <w:jc w:val="both"/>
        <w:rPr/>
      </w:pPr>
      <w:r>
        <w:rPr>
          <w:rStyle w:val="FootnoteCharacters"/>
        </w:rPr>
        <w:footnoteRef/>
      </w:r>
      <w:r>
        <w:rPr/>
        <w:t xml:space="preserve"> </w:t>
      </w:r>
      <w:r>
        <w:rPr/>
        <w:t xml:space="preserve">Haşim Şahin, “Karaca Ahmed”, </w:t>
      </w:r>
      <w:r>
        <w:rPr>
          <w:b/>
        </w:rPr>
        <w:t>Diyanet İslâm Ansiklopedisi (DİA)</w:t>
      </w:r>
      <w:r>
        <w:rPr/>
        <w:t xml:space="preserve">, XXIV, 374. F. W. Hasluck, Hoca Saaeddin Efendi’yi kaynak göstererek: “eş-Şeyh Karaca Ahmed Acem şehirlerinde bazı hükümdarların soyundandır. Cezbe erip Anadolu şehirlerine geldi. Akhisar’a yakın yerde yerleşti. Şerefli kabri orada meşhur ziyaretgâhtır. Duaların kabul edildiği bir yer ve temiz toprağının hastalıklara şifa olduğu Anadolu şehirlerinde halk arasında meşhurdur,” der.  (Akarsu yayını, 71.) Bu kısmın çevirisi ise Yücel Demirel’in hazırladığı tercümede şöyledir: “Kutlu Karaca Ahmed İran’daki hanedan soyundandır. Önce Gebze, ordan da Rum topraklarına geçmiştir. Sonra Akhisar dolaylarına yerleşmiştir. Şu anda bir ziyaret yeri olan kabri de buradadır. Rum halkı arasında burası duaların kabul gördüğü ve toprağı da amansız hastalıklara şifa veren bir yer olarak ünlüdür.” (110) [Burada dikkat çekmek istediğim husus iki tercüme arasındaki farktır. Buna rağmen Hoca Saadeddin Efendi’de böyle bir kayıt bulamadığımı belirtmeliyim. A.T.] </w:t>
      </w:r>
    </w:p>
  </w:footnote>
  <w:footnote w:id="22">
    <w:p>
      <w:pPr>
        <w:pStyle w:val="Footnote"/>
        <w:jc w:val="both"/>
        <w:rPr/>
      </w:pPr>
      <w:r>
        <w:rPr>
          <w:rStyle w:val="FootnoteCharacters"/>
        </w:rPr>
        <w:footnoteRef/>
      </w:r>
      <w:r>
        <w:rPr/>
        <w:t xml:space="preserve"> </w:t>
      </w:r>
      <w:r>
        <w:rPr/>
        <w:t>Pelekanon savaşı hakkında ayrıntılı bilgi için bkz: Joseph von Hammer,</w:t>
      </w:r>
      <w:r>
        <w:rPr>
          <w:b/>
        </w:rPr>
        <w:t xml:space="preserve"> Osmanlı Devleti Tarihi</w:t>
      </w:r>
      <w:r>
        <w:rPr/>
        <w:t xml:space="preserve">, I, Çev: Mehmed Atâ, Haz: Mümin Çevik-Erol Kılınç, İstanbul: Üçdal Neşriyat, (Tarihsiz), 102-106; (Hammer’in Pelekanon’u Maltepe olarak göstermesinin yanlış olduğuna dair not 247. sayfadadır.); H. A. Gibbons, 51; İ. H. Uzunçarşılı, 119-120, 132-133 (Bu savaşın tarihinin 1329 veya 1330 olduğunu söyler.); Rudi Paul Lindner, </w:t>
      </w:r>
      <w:r>
        <w:rPr>
          <w:b/>
        </w:rPr>
        <w:t>Ortaçağ Anadolusu’nda Göçebeler ve Osmanlılar</w:t>
      </w:r>
      <w:r>
        <w:rPr/>
        <w:t xml:space="preserve">, Çev: Müfit Günay, Ankara: İmge Kitabevi, 2000, 74-75; Donald M. Nicol, </w:t>
      </w:r>
      <w:r>
        <w:rPr>
          <w:b/>
        </w:rPr>
        <w:t>Bizans’ın Son Yüzyılları (1261-1453)</w:t>
      </w:r>
      <w:r>
        <w:rPr/>
        <w:t xml:space="preserve">, Çev: Bilge Umar, İstanbul: Tarih Vakfı Yurt Yayınları, 1999, 180-181; Irene Beldiceanu, “Başlangıçlar: Osman ve Orhan”, </w:t>
      </w:r>
      <w:r>
        <w:rPr>
          <w:b/>
        </w:rPr>
        <w:t>Osmanlı İmparatorluğu Tarihi</w:t>
      </w:r>
      <w:r>
        <w:rPr/>
        <w:t xml:space="preserve">, I, ed: Robert Mantran, Çev: Server Tanilli, İstanbul: Cem Yayınevi, 1995, 24; Donald Edgar Pitcher, </w:t>
      </w:r>
      <w:r>
        <w:rPr>
          <w:b/>
        </w:rPr>
        <w:t>Osmanlı İmparatorluğu’nun Tarihsel Coğrafyası</w:t>
      </w:r>
      <w:r>
        <w:rPr/>
        <w:t xml:space="preserve">, Çev: Bahar Tırnakcı, İstanbul: Yapı Kredi Yayınları, 1999, 64-65; Ziya Kazıcı, “Osmanlı Devleti ve Medeniyeti”, </w:t>
      </w:r>
      <w:r>
        <w:rPr>
          <w:b/>
        </w:rPr>
        <w:t>İslâm Tarihi</w:t>
      </w:r>
      <w:r>
        <w:rPr/>
        <w:t xml:space="preserve">, X, İstanbul: Kayıhan Yayınları, 1995, 67-69  </w:t>
      </w:r>
    </w:p>
  </w:footnote>
  <w:footnote w:id="23">
    <w:p>
      <w:pPr>
        <w:pStyle w:val="Footnote"/>
        <w:jc w:val="both"/>
        <w:rPr/>
      </w:pPr>
      <w:r>
        <w:rPr>
          <w:rStyle w:val="FootnoteCharacters"/>
        </w:rPr>
        <w:footnoteRef/>
      </w:r>
      <w:r>
        <w:rPr/>
        <w:t xml:space="preserve"> </w:t>
      </w:r>
      <w:r>
        <w:rPr/>
        <w:t xml:space="preserve">Mehmet Nermi Haskan, </w:t>
      </w:r>
      <w:r>
        <w:rPr>
          <w:b/>
        </w:rPr>
        <w:t>Yüzyıllar Boyunca Üsküdar</w:t>
      </w:r>
      <w:r>
        <w:rPr/>
        <w:t>, II, İstanbul: Üsküdar Belediyesi, Üsküdar Araştırmaları Merkezi Yayını, 2001, 580.</w:t>
      </w:r>
    </w:p>
  </w:footnote>
  <w:footnote w:id="24">
    <w:p>
      <w:pPr>
        <w:pStyle w:val="Footnote"/>
        <w:jc w:val="both"/>
        <w:rPr/>
      </w:pPr>
      <w:r>
        <w:rPr>
          <w:rStyle w:val="FootnoteCharacters"/>
        </w:rPr>
        <w:footnoteRef/>
      </w:r>
      <w:r>
        <w:rPr/>
        <w:t xml:space="preserve"> </w:t>
      </w:r>
      <w:r>
        <w:rPr/>
        <w:t xml:space="preserve">H. A. Gibbons, 54; Fuad Köprülü, </w:t>
      </w:r>
      <w:r>
        <w:rPr>
          <w:b/>
        </w:rPr>
        <w:t>Osmanlı Devleti’nin Kuruluşu</w:t>
      </w:r>
      <w:r>
        <w:rPr/>
        <w:t xml:space="preserve">, Ankara: TTK, 1999, 103; İ. H. Uzunçarşılı, I, 122-123; İlhan Şahin, “Kuruluştan Fetret Devrine Kadar Osmanlı Siyasî Tarihi”, </w:t>
      </w:r>
      <w:r>
        <w:rPr>
          <w:b/>
        </w:rPr>
        <w:t>Doğuştan Günümüze Büyük İslâm Tarihi</w:t>
      </w:r>
      <w:r>
        <w:rPr/>
        <w:t>, X, Konya: Kombassan Yayınları, 1994, 144.</w:t>
      </w:r>
    </w:p>
  </w:footnote>
  <w:footnote w:id="25">
    <w:p>
      <w:pPr>
        <w:pStyle w:val="Footnote"/>
        <w:jc w:val="both"/>
        <w:rPr/>
      </w:pPr>
      <w:r>
        <w:rPr>
          <w:rStyle w:val="FootnoteCharacters"/>
        </w:rPr>
        <w:footnoteRef/>
      </w:r>
      <w:r>
        <w:rPr/>
        <w:t xml:space="preserve"> </w:t>
      </w:r>
      <w:r>
        <w:rPr/>
        <w:t xml:space="preserve">Çağatay Uluçay, “Saruhanoğulları”, </w:t>
      </w:r>
      <w:r>
        <w:rPr>
          <w:b/>
        </w:rPr>
        <w:t>İA</w:t>
      </w:r>
      <w:r>
        <w:rPr/>
        <w:t>, X, 243.</w:t>
      </w:r>
    </w:p>
  </w:footnote>
  <w:footnote w:id="26">
    <w:p>
      <w:pPr>
        <w:pStyle w:val="Footnote"/>
        <w:jc w:val="both"/>
        <w:rPr/>
      </w:pPr>
      <w:r>
        <w:rPr>
          <w:rStyle w:val="FootnoteCharacters"/>
        </w:rPr>
        <w:footnoteRef/>
      </w:r>
      <w:r>
        <w:rPr/>
        <w:t xml:space="preserve"> </w:t>
      </w:r>
      <w:r>
        <w:rPr/>
        <w:t xml:space="preserve">Haşim Şahin, </w:t>
      </w:r>
      <w:r>
        <w:rPr>
          <w:b/>
        </w:rPr>
        <w:t>DİA</w:t>
      </w:r>
      <w:r>
        <w:rPr/>
        <w:t xml:space="preserve">, XXIV, 375; Bedri Noyan, </w:t>
      </w:r>
      <w:r>
        <w:rPr>
          <w:b/>
        </w:rPr>
        <w:t>Bektaşîlik Alevîlik Nedir?</w:t>
      </w:r>
      <w:r>
        <w:rPr/>
        <w:t xml:space="preserve">, İstanbul: Ant ve Can Yayınları, 1995, 587; Nezihe Araz, </w:t>
      </w:r>
      <w:r>
        <w:rPr>
          <w:b/>
        </w:rPr>
        <w:t>Anadolu Erenleri</w:t>
      </w:r>
      <w:r>
        <w:rPr/>
        <w:t xml:space="preserve">, İstanbul: Özgür Yayınları, 2000, 450 (N. Araz ve B. Noyan burada Karaca Ahmed’in annesi Sultan Ana’nın da gömülü olduğunu söyler.); Gülağ Öz, </w:t>
      </w:r>
      <w:r>
        <w:rPr>
          <w:b/>
        </w:rPr>
        <w:t>Alevîliğin Tarihî Kökleri ve Anadolu Erenleri</w:t>
      </w:r>
      <w:r>
        <w:rPr/>
        <w:t xml:space="preserve">, Ankara: Uyum Yayınları, 1996, 125, Haskan, II, 579 (Burada Karaca Ahmed’in oğlu Eşref Sultan’ın medfûn olduğunu söyler.). </w:t>
      </w:r>
    </w:p>
  </w:footnote>
  <w:footnote w:id="27">
    <w:p>
      <w:pPr>
        <w:pStyle w:val="Footnote"/>
        <w:jc w:val="both"/>
        <w:rPr/>
      </w:pPr>
      <w:r>
        <w:rPr>
          <w:rStyle w:val="FootnoteCharacters"/>
        </w:rPr>
        <w:footnoteRef/>
      </w:r>
      <w:r>
        <w:rPr/>
        <w:t xml:space="preserve"> </w:t>
      </w:r>
      <w:r>
        <w:rPr/>
        <w:t xml:space="preserve">H. Şahin, </w:t>
      </w:r>
      <w:r>
        <w:rPr>
          <w:b/>
        </w:rPr>
        <w:t>DİA</w:t>
      </w:r>
      <w:r>
        <w:rPr/>
        <w:t>, XXIV, 374-375; N. Araz, 450; M. N. Haskan, II, 578; G. Öz, 125; B. Noyan, 587.</w:t>
      </w:r>
    </w:p>
  </w:footnote>
  <w:footnote w:id="28">
    <w:p>
      <w:pPr>
        <w:pStyle w:val="Footnote"/>
        <w:jc w:val="both"/>
        <w:rPr/>
      </w:pPr>
      <w:r>
        <w:rPr>
          <w:rStyle w:val="FootnoteCharacters"/>
        </w:rPr>
        <w:footnoteRef/>
      </w:r>
      <w:r>
        <w:rPr/>
        <w:t xml:space="preserve"> </w:t>
      </w:r>
      <w:r>
        <w:rPr/>
        <w:t xml:space="preserve">H. Şahin, </w:t>
      </w:r>
      <w:r>
        <w:rPr>
          <w:b/>
        </w:rPr>
        <w:t>DİA</w:t>
      </w:r>
      <w:r>
        <w:rPr/>
        <w:t xml:space="preserve">, XXIV, 375; N. Araz, 450; M. N. Haskan, II, 578; B. Noyan, 587;G. Öz, 125. </w:t>
      </w:r>
    </w:p>
  </w:footnote>
  <w:footnote w:id="29">
    <w:p>
      <w:pPr>
        <w:pStyle w:val="Footnote"/>
        <w:jc w:val="both"/>
        <w:rPr/>
      </w:pPr>
      <w:r>
        <w:rPr>
          <w:rStyle w:val="FootnoteCharacters"/>
        </w:rPr>
        <w:footnoteRef/>
      </w:r>
      <w:r>
        <w:rPr/>
        <w:t xml:space="preserve"> </w:t>
      </w:r>
      <w:r>
        <w:rPr/>
        <w:t>N. Araz, 456.</w:t>
      </w:r>
    </w:p>
  </w:footnote>
  <w:footnote w:id="30">
    <w:p>
      <w:pPr>
        <w:pStyle w:val="Footnote"/>
        <w:jc w:val="both"/>
        <w:rPr/>
      </w:pPr>
      <w:r>
        <w:rPr>
          <w:rStyle w:val="FootnoteCharacters"/>
        </w:rPr>
        <w:footnoteRef/>
      </w:r>
      <w:r>
        <w:rPr/>
        <w:t xml:space="preserve"> </w:t>
      </w:r>
      <w:r>
        <w:rPr/>
        <w:t>N. Araz, 452.</w:t>
      </w:r>
    </w:p>
  </w:footnote>
  <w:footnote w:id="31">
    <w:p>
      <w:pPr>
        <w:pStyle w:val="Footnote"/>
        <w:jc w:val="both"/>
        <w:rPr/>
      </w:pPr>
      <w:r>
        <w:rPr>
          <w:rStyle w:val="FootnoteCharacters"/>
        </w:rPr>
        <w:footnoteRef/>
      </w:r>
      <w:r>
        <w:rPr/>
        <w:t xml:space="preserve"> </w:t>
      </w:r>
      <w:r>
        <w:rPr/>
        <w:t xml:space="preserve">H. Şahin, </w:t>
      </w:r>
      <w:r>
        <w:rPr>
          <w:b/>
        </w:rPr>
        <w:t>DİA</w:t>
      </w:r>
      <w:r>
        <w:rPr/>
        <w:t>, XXIV, 374; N. Araz, 452.</w:t>
      </w:r>
    </w:p>
  </w:footnote>
  <w:footnote w:id="32">
    <w:p>
      <w:pPr>
        <w:pStyle w:val="Footnote"/>
        <w:jc w:val="both"/>
        <w:rPr/>
      </w:pPr>
      <w:r>
        <w:rPr>
          <w:rStyle w:val="FootnoteCharacters"/>
        </w:rPr>
        <w:footnoteRef/>
      </w:r>
      <w:r>
        <w:rPr/>
        <w:t xml:space="preserve"> </w:t>
      </w:r>
      <w:r>
        <w:rPr/>
        <w:t xml:space="preserve">H. Şahin, </w:t>
      </w:r>
      <w:r>
        <w:rPr>
          <w:b/>
        </w:rPr>
        <w:t>DİA</w:t>
      </w:r>
      <w:r>
        <w:rPr/>
        <w:t>, XXIV, 375; M. N. Haskan, II, 580; B. Noyan, 588.</w:t>
      </w:r>
    </w:p>
  </w:footnote>
  <w:footnote w:id="33">
    <w:p>
      <w:pPr>
        <w:pStyle w:val="Footnote"/>
        <w:jc w:val="both"/>
        <w:rPr/>
      </w:pPr>
      <w:r>
        <w:rPr>
          <w:rStyle w:val="FootnoteCharacters"/>
        </w:rPr>
        <w:footnoteRef/>
      </w:r>
      <w:r>
        <w:rPr/>
        <w:t xml:space="preserve"> </w:t>
      </w:r>
      <w:r>
        <w:rPr/>
        <w:t xml:space="preserve">H. Şahin, </w:t>
      </w:r>
      <w:r>
        <w:rPr>
          <w:b/>
        </w:rPr>
        <w:t>DİA</w:t>
      </w:r>
      <w:r>
        <w:rPr/>
        <w:t>, XXIV, 375;B. Noyan, 587.</w:t>
      </w:r>
    </w:p>
  </w:footnote>
  <w:footnote w:id="34">
    <w:p>
      <w:pPr>
        <w:pStyle w:val="Footnote"/>
        <w:jc w:val="both"/>
        <w:rPr/>
      </w:pPr>
      <w:r>
        <w:rPr>
          <w:rStyle w:val="FootnoteCharacters"/>
        </w:rPr>
        <w:footnoteRef/>
      </w:r>
      <w:r>
        <w:rPr/>
        <w:t xml:space="preserve"> </w:t>
      </w:r>
      <w:r>
        <w:rPr/>
        <w:t>G. Öz, 125.</w:t>
      </w:r>
    </w:p>
  </w:footnote>
  <w:footnote w:id="35">
    <w:p>
      <w:pPr>
        <w:pStyle w:val="Footnote"/>
        <w:jc w:val="both"/>
        <w:rPr/>
      </w:pPr>
      <w:r>
        <w:rPr>
          <w:rStyle w:val="FootnoteCharacters"/>
        </w:rPr>
        <w:footnoteRef/>
      </w:r>
      <w:r>
        <w:rPr/>
        <w:t xml:space="preserve">F. W. Hasluck, </w:t>
      </w:r>
      <w:r>
        <w:rPr>
          <w:b/>
        </w:rPr>
        <w:t>Bektaşîlik Tetkikleri</w:t>
      </w:r>
      <w:r>
        <w:rPr/>
        <w:t xml:space="preserve">, Çev: Ragıp Hulusi [Özdem], Yay: Kâmil Akarsu, Ankara: MEB, 2000, 21, 61 (Bu metin yeni harflere şu şekilde çevrilmiştir: “Kumanova’yla Üsküp arasında Aleksandrovo İstasyonu civarında Tekkeköy’de Karacaahmed’in mezarının bulunduğu bir tekke vardır.” Ancak bu eserin 61. sayfasındaki sadeleştirme şöyle yapılmıştır: “Bugünkü (Üsküp’le Komanova arasında yerleşmiş olan) Elkasandro ve Vastasyoni civarındaki Bektaşî tekkesi.” Buradaki Elkasandro ve Vastasyoni’nin yukarıda, 21. sayfada işaret edilen sadeleştirmedeki, Aleksandrovo İstasyonu’nun yanlış okunması sonucu oluştuğu anlaşılmaktadır. A. T.)  </w:t>
      </w:r>
      <w:r>
        <w:rPr>
          <w:b/>
        </w:rPr>
        <w:t>Anadolu ve Balkanlar’da Bektaşîlik</w:t>
      </w:r>
      <w:r>
        <w:rPr/>
        <w:t xml:space="preserve">, Çev: Ragıp Hulusi, Haz: Yücel Demirel, İstanbul: Ant Yayınları, 1995, 110 (Burasının; Üsküp dolaylarındaki Tekkeliköy olduğunu kaydeder.);  Liliana Masulovic-Marsol, “Tombes de Saints Müsülmans et Guerison: Une Approche Anthropologique” (Müslüman Ermiş Mezarları ve Şifa Bulma: Antropolojik Bir Yaklaşım), </w:t>
      </w:r>
      <w:r>
        <w:rPr>
          <w:b/>
        </w:rPr>
        <w:t>İslâm Dünyasında Mezarlıklar ve Defin Gelenekleri Kolokyumu Bildirileri (İstanbul, 28-30 Eylül 1991)</w:t>
      </w:r>
      <w:r>
        <w:rPr/>
        <w:t xml:space="preserve">, II, ed:J. L. Bacque-Grammont-Aksel Tibet, Ankara: TTK, 1996, 128-130; </w:t>
      </w:r>
    </w:p>
  </w:footnote>
  <w:footnote w:id="36">
    <w:p>
      <w:pPr>
        <w:pStyle w:val="Footnote"/>
        <w:jc w:val="both"/>
        <w:rPr/>
      </w:pPr>
      <w:r>
        <w:rPr>
          <w:rStyle w:val="FootnoteCharacters"/>
        </w:rPr>
        <w:footnoteRef/>
      </w:r>
      <w:r>
        <w:rPr/>
        <w:t xml:space="preserve"> </w:t>
      </w:r>
      <w:r>
        <w:rPr/>
        <w:t xml:space="preserve">Liliana Masulovic-Marsol, 128; Yağmur Say, </w:t>
      </w:r>
      <w:r>
        <w:rPr>
          <w:b/>
        </w:rPr>
        <w:t>Seyyîd Battal Gazi Şücâeddin Velî Üryan Baba</w:t>
      </w:r>
      <w:r>
        <w:rPr/>
        <w:t xml:space="preserve">, Wiesloch/Almanya: Alevi Akademisi Yayını, 2003, 35-36; H. Şahin, </w:t>
      </w:r>
      <w:r>
        <w:rPr>
          <w:b/>
        </w:rPr>
        <w:t>DİA</w:t>
      </w:r>
      <w:r>
        <w:rPr/>
        <w:t>, XXIV, 374. Hasluck; “Üsküp’le Komanova arasındaki (.) Bektaşî tekkesi Evans tarafından ayrıntılarıyla tarif edilmiştir. Bu zat Türklerin zamanında Hıristiyanların burasını Aya Yorgi günü ziyaret ettiklerini kaydeder. Karaca Ahmed’in Aya Yorgi’ye benzetilmesi, Hıristiyan halk katında o kadar sağlam kök tutmuştur ki Balkan Harbi ve Sırpların bu yöreyi zaptetmesinden sonra ziyaretgâh, üzerine bir haç dikilmesiyle açıkça Hıristiyan olmak üzere şekillenmekle beraber içindeki görevli dervişlere yol verilmemiştir. Çev: Ragıp Hulusi, Yay: K. Akarsu, 61.)</w:t>
      </w:r>
    </w:p>
  </w:footnote>
  <w:footnote w:id="37">
    <w:p>
      <w:pPr>
        <w:pStyle w:val="Footnote"/>
        <w:rPr/>
      </w:pPr>
      <w:r>
        <w:rPr>
          <w:rStyle w:val="FootnoteCharacters"/>
        </w:rPr>
        <w:footnoteRef/>
      </w:r>
      <w:r>
        <w:rPr/>
        <w:t xml:space="preserve"> </w:t>
      </w:r>
      <w:r>
        <w:rPr/>
        <w:t>N. Araz, 450.</w:t>
      </w:r>
    </w:p>
  </w:footnote>
  <w:footnote w:id="38">
    <w:p>
      <w:pPr>
        <w:pStyle w:val="Footnote"/>
        <w:rPr/>
      </w:pPr>
      <w:r>
        <w:rPr>
          <w:rStyle w:val="FootnoteCharacters"/>
        </w:rPr>
        <w:footnoteRef/>
      </w:r>
      <w:r>
        <w:rPr/>
        <w:t xml:space="preserve"> </w:t>
      </w:r>
      <w:r>
        <w:rPr/>
        <w:t>N. Araz, 453-455.</w:t>
      </w:r>
    </w:p>
  </w:footnote>
  <w:footnote w:id="39">
    <w:p>
      <w:pPr>
        <w:pStyle w:val="Footnote"/>
        <w:jc w:val="both"/>
        <w:rPr/>
      </w:pPr>
      <w:r>
        <w:rPr>
          <w:rStyle w:val="FootnoteCharacters"/>
        </w:rPr>
        <w:footnoteRef/>
      </w:r>
      <w:r>
        <w:rPr/>
        <w:t xml:space="preserve"> </w:t>
      </w:r>
      <w:r>
        <w:rPr/>
        <w:t xml:space="preserve">B. Noyan, 597. (Bu köyde akıl hastalarının tedavilerinin incelenmesi için 1963’te yapılan başka bir geziden de M. N. Haskan bizi haberdar etmektedir, II, 579.) </w:t>
      </w:r>
    </w:p>
  </w:footnote>
  <w:footnote w:id="40">
    <w:p>
      <w:pPr>
        <w:pStyle w:val="Footnote"/>
        <w:rPr/>
      </w:pPr>
      <w:r>
        <w:rPr>
          <w:rStyle w:val="FootnoteCharacters"/>
        </w:rPr>
        <w:footnoteRef/>
      </w:r>
      <w:r>
        <w:rPr/>
        <w:t xml:space="preserve"> </w:t>
      </w:r>
      <w:r>
        <w:rPr/>
        <w:t xml:space="preserve">Çağatay Uluçay, </w:t>
      </w:r>
      <w:r>
        <w:rPr>
          <w:b/>
        </w:rPr>
        <w:t>Saruhan Oğulları ve Eserlerine Dair Vesikalar</w:t>
      </w:r>
      <w:r>
        <w:rPr/>
        <w:t xml:space="preserve"> adlı eserinden nakleden: M. N. Haskan, II, 578; H. Şahin, </w:t>
      </w:r>
      <w:r>
        <w:rPr>
          <w:b/>
        </w:rPr>
        <w:t>DİA</w:t>
      </w:r>
      <w:r>
        <w:rPr/>
        <w:t>, XXIV, 374; N. Araz, 450-451; B. Noyan, 587-588; G. Öz, 126.</w:t>
      </w:r>
    </w:p>
  </w:footnote>
  <w:footnote w:id="41">
    <w:p>
      <w:pPr>
        <w:pStyle w:val="Footnote"/>
        <w:rPr/>
      </w:pPr>
      <w:r>
        <w:rPr>
          <w:rStyle w:val="FootnoteCharacters"/>
        </w:rPr>
        <w:footnoteRef/>
      </w:r>
      <w:r>
        <w:rPr/>
        <w:t xml:space="preserve"> </w:t>
      </w:r>
      <w:r>
        <w:rPr/>
        <w:t>F. W. Hasluck, 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9:57:00Z</dcterms:created>
  <dc:creator>ghfjyu</dc:creator>
  <dc:description/>
  <cp:keywords/>
  <dc:language>en-US</dc:language>
  <cp:lastModifiedBy>ghfjyu</cp:lastModifiedBy>
  <cp:lastPrinted>2004-02-20T09:38:00Z</cp:lastPrinted>
  <dcterms:modified xsi:type="dcterms:W3CDTF">2008-01-01T16:06:00Z</dcterms:modified>
  <cp:revision>75</cp:revision>
  <dc:subject/>
  <dc:title>SELÇUKLU BAKIYESİ: KARACAAHMET SULTAN</dc:title>
</cp:coreProperties>
</file>